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ка для студентов ИОЗ по математическим моделям №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ческая модель эпидемии №1 – анализ начальной части эпидемии нового заболе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личину контактного числа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можно оценить на начальной стадии эпидемии по скорости роста заболеваемости. До тех пор, пока не сформировался выраженный коллективный иммунный статус и не проводятся противоэпидемические меры, заболеваемость растет по экспонент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pt;height:19.7pt" filled="f" o:ole="">
            <v:imagedata r:id="rId3" o:title=""/>
          </v:shape>
          <o:OLEObject Type="Embed" ProgID="" ShapeID="ole_rId2" DrawAspect="Content" ObjectID="_1464716142" r:id="rId2"/>
        </w:object>
      </w:r>
      <w:r>
        <w:rPr>
          <w:rFonts w:cs="Times New Roman" w:ascii="Times New Roman" w:hAnsi="Times New Roman"/>
          <w:position w:val="-24"/>
          <w:sz w:val="28"/>
        </w:rPr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ичем скорость экспоненциального роста и характерная длительность заболеваниям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связана соотношени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0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4pt;height:30.8pt" filled="f" o:ole="">
            <v:imagedata r:id="rId5" o:title=""/>
          </v:shape>
          <o:OLEObject Type="Embed" ProgID="" ShapeID="ole_rId4" DrawAspect="Content" ObjectID="_810867280" r:id="rId4"/>
        </w:object>
      </w:r>
      <w:r>
        <w:rPr>
          <w:rFonts w:cs="Times New Roman" w:ascii="Times New Roman" w:hAnsi="Times New Roman"/>
          <w:position w:val="-24"/>
          <w:sz w:val="28"/>
        </w:rPr>
        <w:tab/>
        <w:tab/>
        <w:tab/>
        <w:tab/>
        <w:tab/>
        <w:tab/>
        <w:t>(2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этому в качестве первого шага можно проанализировать скорость роста заболеваемости. Так как зачастую данные по смертности определяются надежнее, чем по заболеваемости, то можно проводить этот анализ не только по числу заболевших, но и по числу умерших. При этом надо учитывать, что разность между датами заболевания и смерти для 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>-19 составляет около 10 дней, то есть анализ ситуации по летальным исходам будет «запаздывать» на 10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озьмем данные по какой-нибудь стране или крупному городу. В качестве источника можно использовать яндекс или </w:t>
      </w:r>
      <w:hyperlink r:id="rId6">
        <w:r>
          <w:rPr>
            <w:rStyle w:val="InternetLink"/>
          </w:rPr>
          <w:t>https://covid.observer/</w:t>
        </w:r>
      </w:hyperlink>
      <w:r>
        <w:rPr/>
        <w:t xml:space="preserve"> - </w:t>
      </w:r>
      <w:r>
        <w:rPr>
          <w:rFonts w:cs="Times New Roman" w:ascii="Times New Roman" w:hAnsi="Times New Roman"/>
          <w:sz w:val="28"/>
        </w:rPr>
        <w:t>там после данных о мире в целом есть ссылки на аналогичные данные по странам и территория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есь будут для примера использоваться данные по Москве. Выберем их и вставим в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506980" cy="451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авим к нему колонку с номером дня по порядку. Зеленым фоном выделен первый день, с которого нет дней с нулевой заболеваемостью. Для анализа мы будем брать данные начиная с него, так как для экспоненциального приближения нулевые данные не подходят (логарифм от нуля бесконечен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м график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73750" cy="38423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лируем график и поменяем вертикальную ось на логарифмическу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73750" cy="38423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графика видно, что экспоненциальный рост продолжается до 19 апреля, потом темп начинает замедляться. Запомним, что 19 апреля в нашей таблице соответствует дню номер 5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несем колонки с номером дня и числом заболевших в </w:t>
      </w:r>
      <w:r>
        <w:rPr>
          <w:rFonts w:cs="Times New Roman" w:ascii="Times New Roman" w:hAnsi="Times New Roman"/>
          <w:sz w:val="28"/>
          <w:lang w:val="en-US"/>
        </w:rPr>
        <w:t>SPSS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818255" cy="27584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натуральный логарифм числа заболевших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3600" cy="30626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прогноз логарифма числа заболевших от номера  дня на первом, экспоненциальном периоде развития эпидемии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начале выберем дни экспоненциального роста, для чего поставим фильтр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9790" cy="341503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Теперь выберем прогнозирование по методу линейной регре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сохранения прогноза нажмем кнопку </w:t>
      </w:r>
      <w:r>
        <w:rPr>
          <w:rFonts w:cs="Times New Roman" w:ascii="Times New Roman" w:hAnsi="Times New Roman"/>
          <w:sz w:val="28"/>
          <w:lang w:val="en-US"/>
        </w:rPr>
        <w:t>Save</w:t>
      </w:r>
      <w:r>
        <w:rPr>
          <w:rFonts w:cs="Times New Roman" w:ascii="Times New Roman" w:hAnsi="Times New Roman"/>
          <w:sz w:val="28"/>
        </w:rPr>
        <w:t xml:space="preserve"> и «поставим галочку в левом верхнем углу»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2965" cy="348742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лучившейся переменной увеличим число отображаемых знаков, чтобы не терять точность при переносе данных в электронную таблицу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8520" cy="335788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копируем в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 колонку с прогнозом и таблицу регрессионного анализа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ассчитаем экспоненту от коэффициента пр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 таблице регрессионного анализа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1695" cy="207200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ая величина, примерно 1,185, говорит, что в среднем заболеваемость увеличивалась за день на 18,5%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экспоненту от выравненного логарифма заболеваемости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624195" cy="395541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стянем» ячейку вниз. Построим график с двумя рядами – исходной и выравненной заболеваем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92165" cy="384746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в соответствии с теорией, изложенной в статье, рассчитаем динамику контактного числа. Возьмем распределение по заболеваем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05100" cy="419163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м числа от 1 до 28 (максимальная длительность заразного периода) в ячейки первой стро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4870" cy="75184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ассчитаем содержимое ячейки </w:t>
      </w:r>
      <w:r>
        <w:rPr>
          <w:rFonts w:cs="Times New Roman" w:ascii="Times New Roman" w:hAnsi="Times New Roman"/>
          <w:sz w:val="28"/>
          <w:lang w:val="en-US"/>
        </w:rPr>
        <w:t>I30</w:t>
      </w:r>
      <w:r>
        <w:rPr>
          <w:rFonts w:cs="Times New Roman" w:ascii="Times New Roman" w:hAnsi="Times New Roman"/>
          <w:sz w:val="28"/>
        </w:rPr>
        <w:t>, используя функцию смещ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1060" cy="129095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ножим ячейку вправо (чтобы их было 28) и вниз, до конца временного ря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6615" cy="228536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уммируем в колонке </w:t>
      </w:r>
      <w:r>
        <w:rPr>
          <w:rFonts w:cs="Times New Roman" w:ascii="Times New Roman" w:hAnsi="Times New Roman"/>
          <w:sz w:val="28"/>
          <w:lang w:val="en-US"/>
        </w:rPr>
        <w:t>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2965" cy="217741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нем ячейку вниз до конца временного ря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Рассчитаем оценку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0 как отношение фактической заболеваемости за данный день и полученной су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53735" cy="163830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дисперсию знаменателя. Технология та же, только в формуле вместо относительной заразности стоит квадрат относительной зараз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81295" cy="471741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ые значения тоже суммируются в колонку леве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037455" cy="221742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алее рассчитывается коэффициент вариачии выражения, стоящего в знаменателе при определении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80360" cy="141732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грешности контактного числа рассчитывается следующим образо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21375" cy="164592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Теперь осталось построить график по рассчитанной величине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0 (колонка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) с прикрученными рогами погрешности (колонка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22975" cy="3932555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задание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Выбрать какую-то страну. Для нее взять данные по заболеваемости и смертности. Построить графики, обычные и с логарифмической вертикальной осью. Определить период экспоненциального роста. В </w:t>
      </w:r>
      <w:r>
        <w:rPr>
          <w:rFonts w:cs="Times New Roman" w:ascii="Times New Roman" w:hAnsi="Times New Roman"/>
          <w:sz w:val="28"/>
          <w:lang w:val="en-US"/>
        </w:rPr>
        <w:t>SPSS</w:t>
      </w:r>
      <w:r>
        <w:rPr>
          <w:rFonts w:cs="Times New Roman" w:ascii="Times New Roman" w:hAnsi="Times New Roman"/>
          <w:sz w:val="28"/>
        </w:rPr>
        <w:t xml:space="preserve"> найти наилучшее экспоненциальное приближение (для этого использовать данные периода экспоненциального роста). Добавить на график линию экспоненциальной тенденци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Придумать распределение средней заразности по дням после инфицирования для 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>-19. Главное, чтобы в сумме был 1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Рассчитать для нее графики динамики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0, полученные по заболеваемости и смертности,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три страны. Сделать для них пп 1 и 3 (только по заболеваемости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хититься своим умом и сообразительностью – среди врачей Роспотребнадзора, не говоря о клиницистах такого делать еще никто не уме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covid.observer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27:00Z</dcterms:created>
  <dc:creator>Andr</dc:creator>
  <dc:description/>
  <dc:language>en-US</dc:language>
  <cp:lastModifiedBy>Andr</cp:lastModifiedBy>
  <dcterms:modified xsi:type="dcterms:W3CDTF">2020-05-21T14:27:00Z</dcterms:modified>
  <cp:revision>2</cp:revision>
  <dc:subject/>
  <dc:title/>
</cp:coreProperties>
</file>