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64"/>
        <w:ind w:right="1950" w:hanging="0"/>
        <w:textAlignment w:val="baseline"/>
        <w:rPr>
          <w:rFonts w:ascii="Helvetica" w:hAnsi="Helvetica" w:eastAsia="Times New Roman" w:cs="Helvetica"/>
          <w:color w:val="000000"/>
          <w:sz w:val="58"/>
          <w:szCs w:val="58"/>
        </w:rPr>
      </w:pPr>
      <w:r>
        <w:rPr>
          <w:rFonts w:eastAsia="Times New Roman" w:cs="Helvetica" w:ascii="Helvetica" w:hAnsi="Helvetica"/>
          <w:color w:val="000000"/>
          <w:sz w:val="58"/>
          <w:szCs w:val="58"/>
        </w:rPr>
        <w:t>Первая контрольная для весеннего семестра МПФ 1 курс</w:t>
      </w:r>
    </w:p>
    <w:p>
      <w:pPr>
        <w:pStyle w:val="Normal"/>
        <w:shd w:fill="FFFFFF" w:val="clear"/>
        <w:ind w:left="720" w:hanging="0"/>
        <w:jc w:val="center"/>
        <w:textAlignment w:val="baseline"/>
        <w:rPr>
          <w:rFonts w:ascii="Helvetica" w:hAnsi="Helvetica" w:eastAsia="Times New Roman" w:cs="Helvetica"/>
          <w:color w:val="000000"/>
          <w:sz w:val="17"/>
          <w:szCs w:val="17"/>
        </w:rPr>
      </w:pPr>
      <w:r>
        <w:rPr>
          <w:rFonts w:eastAsia="Times New Roman" w:cs="Helvetica" w:ascii="Helvetica" w:hAnsi="Helvetica"/>
          <w:b/>
          <w:bCs/>
          <w:color w:val="3B71C2"/>
          <w:sz w:val="17"/>
          <w:szCs w:val="17"/>
        </w:rPr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hyperlink r:id="rId2">
        <w:r>
          <w:rPr>
            <w:rStyle w:val="InternetLink"/>
            <w:rFonts w:eastAsia="Times New Roman" w:cs="Helvetica" w:ascii="Helvetica" w:hAnsi="Helvetica"/>
            <w:b/>
            <w:bCs/>
            <w:color w:val="3B71C2"/>
            <w:sz w:val="17"/>
          </w:rPr>
          <w:t>tuborshizzza</w:t>
        </w:r>
      </w:hyperlink>
    </w:p>
    <w:p>
      <w:pPr>
        <w:pStyle w:val="Normal"/>
        <w:shd w:fill="FFFFFF" w:val="clear"/>
        <w:spacing w:before="0" w:after="72"/>
        <w:ind w:left="720" w:hanging="0"/>
        <w:jc w:val="center"/>
        <w:textAlignment w:val="baseline"/>
        <w:rPr>
          <w:rFonts w:ascii="Helvetica" w:hAnsi="Helvetica" w:eastAsia="Times New Roman" w:cs="Helvetica"/>
          <w:color w:val="A92242"/>
          <w:sz w:val="17"/>
          <w:szCs w:val="17"/>
        </w:rPr>
      </w:pPr>
      <w:r>
        <w:rPr>
          <w:rFonts w:eastAsia="Times New Roman" w:cs="Helvetica" w:ascii="Helvetica" w:hAnsi="Helvetica"/>
          <w:color w:val="A92242"/>
          <w:sz w:val="17"/>
          <w:szCs w:val="17"/>
        </w:rPr>
        <w:t>March 6th, 2012</w:t>
      </w:r>
    </w:p>
    <w:p>
      <w:pPr>
        <w:pStyle w:val="Normal"/>
        <w:shd w:fill="FFFFFF" w:val="clear"/>
        <w:ind w:left="720" w:hanging="0"/>
        <w:textAlignment w:val="baseline"/>
        <w:rPr/>
      </w:pPr>
      <w:r>
        <w:rPr>
          <w:rFonts w:eastAsia="Times New Roman" w:cs="Helvetica" w:ascii="Helvetica" w:hAnsi="Helvetica"/>
          <w:color w:val="000000"/>
          <w:sz w:val="20"/>
          <w:szCs w:val="20"/>
        </w:rPr>
        <w:t>Для расчета доверительных границ к частотам и относительным рискам использовать программы, выложенные на сайт 1mgmu.com</w:t>
        <w:br/>
        <w:br/>
        <w:t>Незачтенные задания пойдут на зачет.</w:t>
        <w:br/>
        <w:br/>
        <w:t>В качестве информационных материалов можно пользоваться слайдами презентаций первых лекций по математической статистике, ссылки на них есть на 1mgmu.com</w:t>
        <w:br/>
        <w:br/>
        <w:br/>
        <w:t>Вариант 1</w:t>
        <w:br/>
        <w:t>Задание 1</w:t>
        <w:br/>
        <w:t>Открыть в SPSS файл JAZVASI.SAV, сохранить в своей папке под другим именем. Создать там переменную, которая равна 1, если больному старше 70 лет, и ноль в противном случае. Рассчитать совместное распределение этой переменной и переменной rezidive.</w:t>
        <w:br/>
        <w:t>Считая, что те, кому старше 70 лет, будут иметь повторное кровотечение, а те, кому меньше – нет, рассчитать доли правильных и неправильных диагнозов, чувствительность, специфичность, вероятность рецидива при положительном и отрицательном прогнозе и относительный риск рецидива при положительном и отрицательном прогнозе. Для всех частот и относительного риска рассчитать 96%-ные доверительные границы.</w:t>
        <w:br/>
      </w:r>
      <w:bookmarkStart w:id="0" w:name="_GoBack"/>
      <w:bookmarkEnd w:id="0"/>
      <w:r>
        <w:rPr>
          <w:rFonts w:eastAsia="Times New Roman" w:cs="Helvetica" w:ascii="Helvetica" w:hAnsi="Helvetica"/>
          <w:color w:val="000000"/>
          <w:sz w:val="20"/>
          <w:szCs w:val="20"/>
        </w:rPr>
        <w:br/>
        <w:t>Задание 2</w:t>
        <w:br/>
        <w:t>Открыть в SPSS файл ПНЕВМОНИЯ.SAV, сохранить в своей папке под другим именем, создать переменную, которая равна 1, если больному моложе 30 лет, 2, если больному от 30 до 59 лет, и 3, если больному 60 лет или старше. Рассчитать таблицу совместного распределения этой переменной с переменной white blood cell count. Скопировать в Excel, при помощи теста хи-квадрат определить достоверность различий частот.</w:t>
        <w:br/>
        <w:br/>
        <w:t>Задание 3</w:t>
        <w:br/>
        <w:t>Рассчитать в этом файле таблицу совместного распределения переменной white blood cell count и УМЕР. Скопировать в Excel, рассчитать частоту летального исхода с 95%-ными доверительными границами. Построить график частот летального исхода «с рогами», определить попарную достоверность различия относительного риска и доверительные границы к относительному риску. Создать таблицу относительных рисков летального исхода с доверительными границами.</w:t>
      </w:r>
      <w:r>
        <w:rPr>
          <w:rFonts w:eastAsia="Times New Roman" w:cs="Helvetica" w:ascii="Helvetica" w:hAnsi="Helvetica"/>
          <w:color w:val="000000"/>
          <w:sz w:val="20"/>
        </w:rPr>
        <w:t> </w:t>
      </w:r>
      <w:r>
        <w:rPr>
          <w:rFonts w:eastAsia="Times New Roman" w:cs="Helvetica" w:ascii="Helvetica" w:hAnsi="Helvetica"/>
          <w:color w:val="000000"/>
          <w:sz w:val="20"/>
          <w:szCs w:val="20"/>
        </w:rPr>
        <w:br/>
        <w:br/>
        <w:t>Задание 4</w:t>
        <w:br/>
        <w:t>Придумать данные на 5 больниц: количество больных в каждой больнице и число летальных исходов. Определить летальность и 95%-ные доверительные границы, построить график летальностей в «стиле доказательной медицины».</w:t>
        <w:br/>
        <w:t>Рассчитать, что будет, если объединять последовательно данные всех 5 экспериментов. Пересчитать летальность и доверительные границы, перестроить график.</w:t>
        <w:br/>
        <w:t>Придумать другое число больных и летальных исходов для тех же больниц при другом методе лечения. Рассчитать относительные риски летального исхода с доверительными границами, построить график «стиле доказательной медицины».</w:t>
        <w:br/>
        <w:t>Пересчитать, что будет при последовательном объединении данных, перестроить график.</w:t>
        <w:br/>
        <w:br/>
        <w:br/>
        <w:t>Вариант 2</w:t>
        <w:br/>
        <w:t>Задание 1</w:t>
        <w:br/>
        <w:t>Открыть в SPSS файл JAZVASI.SAV, сохранить в своей папке под другим именем. Создать там переменную, которая равна 1, если больной при поступлении имел синюшный цвет кожи (переменная kogaokr равна 3), и ноль в противном случае. Рассчитать совместное распределение этой переменной и переменной rezidive.</w:t>
        <w:br/>
        <w:t>Считая, что те, кто имел синюшный цвет кожных покровов, будут иметь повторное кровотечение, а те, кто нет – не имел повторного кровотечения, рассчитать доли правильных и неправильных диагнозов, чувствительность, специфичность, вероятность рецидива при положительном и отрицательном прогнозе и относительный риск рецидива при положительном и отрицательном прогнозе. Для всех частот и относительного риска рассчитать 96%-ные доверительные границы.</w:t>
        <w:br/>
        <w:br/>
        <w:br/>
        <w:t>Задание 2</w:t>
        <w:br/>
        <w:t>Открыть в SPSS файл ПНЕВМОНИЯ.SAV, сохранить в своей папке под другим именем, создать переменную, которая равна 1, если частота дыхания (переменная respiratory rate (rr)) меньше 20, 2 частота дыхания от 20 до 29, и 3, частота дыхания 30 или более . Рассчитать таблицу совместного распределения этой переменной с переменной white blood cell count. Скопировать в Excel, при помощи теста хи-квадрат определить достоверность различий частот.</w:t>
        <w:br/>
        <w:br/>
        <w:t>Задание 3</w:t>
        <w:br/>
        <w:t>Рассчитать в этом файле таблицу совместного распределения переменной, полученной делением частоты дыхания на три группы, и переменной УМЕР. Скопировать в Excel, рассчитать частоту летального исхода с 95%-ными доверительными границами. Построить график частот летального исхода «с рогами», определить попарную достоверность различия относительного риска и доверительные границы к относительному риску. Создать таблицу относительных рисков летального исхода с доверительными границами.</w:t>
      </w:r>
      <w:r>
        <w:rPr>
          <w:rFonts w:eastAsia="Times New Roman" w:cs="Helvetica" w:ascii="Helvetica" w:hAnsi="Helvetica"/>
          <w:color w:val="000000"/>
          <w:sz w:val="20"/>
        </w:rPr>
        <w:t> </w:t>
      </w:r>
      <w:r>
        <w:rPr>
          <w:rFonts w:eastAsia="Times New Roman" w:cs="Helvetica" w:ascii="Helvetica" w:hAnsi="Helvetica"/>
          <w:color w:val="000000"/>
          <w:sz w:val="20"/>
          <w:szCs w:val="20"/>
        </w:rPr>
        <w:br/>
        <w:br/>
        <w:t>Задание 4</w:t>
        <w:br/>
        <w:t>Придумать данные на 5 больниц: количество больных в каждой больнице и число летальных исходов. Определить летальность и 95%-ные доверительные границы, построить график летальностей в «стиле доказательной медицины».</w:t>
        <w:br/>
        <w:t>Рассчитать, что будет, если объединять последовательно данные всех 5 экспериментов. Пересчитать летальность и доверительные границы, перестроить график.</w:t>
        <w:br/>
        <w:t>Придумать другое число больных и летальных исходов для тех же больниц при другом методе лечения. Рассчитать относительные риски летального исхода с доверительными границами, построить график «стиле доказательной медицины».</w:t>
        <w:br/>
        <w:t>Пересчитать, что будет при последовательном объединении данных, перестроить график.</w:t>
        <w:br/>
        <w:br/>
        <w:br/>
        <w:br/>
        <w:br/>
        <w:t>Вариант 3</w:t>
        <w:br/>
        <w:t>Задание 1</w:t>
        <w:br/>
        <w:t>Открыть в SPSS файл ПНЕВМОНИЯ.SAV, сохранить в своей папке под другим именем. Создать там переменную, которая равна 1, если у больного при поступлении имелось спутанное сознание (переменная decreased lever of consciousness (mental) имеет значение 1), и ноль в противном случае. Рассчитать совместное распределение этой переменной и переменной УМЕР.</w:t>
        <w:br/>
        <w:t>Считая, что те, кто имел спутанное сознание, умрет, а остальные - нет, рассчитать доли правильных и неправильных диагнозов, чувствительность, специфичность, вероятность смерти при положительном и отрицательном прогнозе и относительный риск летального исхода при положительном и отрицательном прогнозе. Для всех частот и относительного риска рассчитать 96%-ные доверительные границы.</w:t>
        <w:br/>
        <w:br/>
        <w:t>Задание 2</w:t>
        <w:br/>
        <w:t>Открыть в SPSS файл JAZVASI.SAV, сохранить в своей папке под другим именем, создать переменную, которая равна 1, если больной моложе 35 лет, 2, если ему от 35 до 69, и 3, если ему 70 или старше . Рассчитать таблицу совместного распределения этой переменной с переменной kogaokr. Скопировать в Excel, при помощи теста хи-квадрат определить достоверность различий частот.</w:t>
        <w:br/>
        <w:br/>
        <w:t>Задание 3</w:t>
        <w:br/>
        <w:t>Рассчитать в этом файле таблицу совместного распределения переменной, полученной делением возраста на 3 группы, и переменной rezidive. Скопировать в Excel, рассчитать частоту рецидива с 95%-ными доверительными границами. Построить график частот рецидива «с рогами», определить попарную достоверность различия относительного риска и доверительные границы к относительному риску. Создать таблицу относительных рисков рецидива кровотечения с доверительными границами.</w:t>
      </w:r>
      <w:r>
        <w:rPr>
          <w:rFonts w:eastAsia="Times New Roman" w:cs="Helvetica" w:ascii="Helvetica" w:hAnsi="Helvetica"/>
          <w:color w:val="000000"/>
          <w:sz w:val="20"/>
        </w:rPr>
        <w:t> </w:t>
      </w:r>
      <w:r>
        <w:rPr>
          <w:rFonts w:eastAsia="Times New Roman" w:cs="Helvetica" w:ascii="Helvetica" w:hAnsi="Helvetica"/>
          <w:color w:val="000000"/>
          <w:sz w:val="20"/>
          <w:szCs w:val="20"/>
        </w:rPr>
        <w:br/>
        <w:br/>
        <w:t>Задание 4</w:t>
        <w:br/>
        <w:t>Придумать данные на 5 больниц: количество больных в каждой больнице и число летальных исходов. Определить летальность и 95%-ные доверительные границы, построить график летальностей в «стиле доказательной медицины».</w:t>
        <w:br/>
        <w:t>Рассчитать, что будет, если объединять последовательно данные всех 5 экспериментов. Пересчитать летальность и доверительные границы, перестроить график.</w:t>
        <w:br/>
        <w:t>Придумать другое число больных и летальных исходов для тех же больниц при другом методе лечения. Рассчитать относительные риски летального исхода с доверительными границами, построить график «стиле доказательной медицины».</w:t>
        <w:br/>
        <w:t>Пересчитать, что будет при последовательном объединении данных, перестроить график.</w:t>
        <w:br/>
        <w:br/>
        <w:br/>
        <w:br/>
        <w:t>Вариант 4</w:t>
        <w:br/>
        <w:t>Задание 1</w:t>
        <w:br/>
        <w:t>Открыть в SPSS файл ПНЕВМОНИЯ.SAV, сохранить в своей папке под другим именем. Создать там переменную, которая равна 1, если у больного при поступлении частота дыхания (переменная respiratory rate (rr)) равна 30 или более, и ноль в противном случае. Рассчитать совместное распределение этой переменной и переменной УМЕР.</w:t>
        <w:br/>
        <w:t>Считая, что те, кто имел спутанное сознание, умрет, а остальные - нет, рассчитать доли правильных и неправильных диагнозов, чувствительность, специфичность, вероятность смерти при положительном и отрицательном прогнозе и относительный риск летального исхода при положительном и отрицательном прогнозе. Для всех частот и относительного риска рассчитать 96%-ные доверительные границы.</w:t>
        <w:br/>
        <w:br/>
        <w:t>Задание 2</w:t>
        <w:br/>
        <w:t>Открыть в SPSS файл JAZVASI.SAV, сохранить в своей папке под другим именем, создать переменную, которая равна 1, если длительность промежутка от возникновения болей до госпитализации (переменная bolidlit) равна 24 или менее, 2, если она более 24 и не превосходит 48, и 3, если она превосходит 48. Рассчитать таблицу совместного распределения этой переменной с переменной kogaokr. Скопировать в Excel, при помощи теста хи-квадрат определить достоверность различий частот.</w:t>
        <w:br/>
        <w:br/>
        <w:t>Задание 3</w:t>
        <w:br/>
        <w:t>Рассчитать в этом файле таблицу совместного распределения переменной, полученной делением bolidlit на три группы, и переменной rezidive. Скопировать в Excel, рассчитать частоту рецидива с 95%-ными доверительными границами. Построить график частот рецидива «с рогами», определить попарную достоверность различия относительного риска и доверительные границы к относительному риску. Создать таблицу относительных рисков рецидива кровотечения с доверительными границами.</w:t>
      </w:r>
      <w:r>
        <w:rPr>
          <w:rFonts w:eastAsia="Times New Roman" w:cs="Helvetica" w:ascii="Helvetica" w:hAnsi="Helvetica"/>
          <w:color w:val="000000"/>
          <w:sz w:val="20"/>
        </w:rPr>
        <w:t> </w:t>
      </w:r>
      <w:r>
        <w:rPr>
          <w:rFonts w:eastAsia="Times New Roman" w:cs="Helvetica" w:ascii="Helvetica" w:hAnsi="Helvetica"/>
          <w:color w:val="000000"/>
          <w:sz w:val="20"/>
          <w:szCs w:val="20"/>
        </w:rPr>
        <w:br/>
        <w:br/>
        <w:br/>
        <w:t>Задание 4</w:t>
        <w:br/>
        <w:t>Придумать данные на 5 больниц: количество больных в каждой больнице и число летальных исходов. Определить летальность и 95%-ные доверительные границы, построить график летальностей в «стиле доказательной медицины».</w:t>
        <w:br/>
        <w:t>Рассчитать, что будет, если объединять последовательно данные всех 5 экспериментов. Пересчитать летальность и доверительные границы, перестроить график.</w:t>
        <w:br/>
        <w:t>Придумать другое число больных и летальных исходов для тех же больниц при другом методе лечения. Рассчитать относительные риски летального исхода с доверительными границами, построить график «стиле доказательной медицины».</w:t>
        <w:br/>
        <w:t>Пересчитать, что будет при последовательном объединении данных, перестроить график.</w:t>
      </w:r>
    </w:p>
    <w:p>
      <w:pPr>
        <w:pStyle w:val="Normal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Ljuser">
    <w:name w:val="ljuser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borshizzza.livejournal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6:46:00Z</dcterms:created>
  <dc:creator>INT</dc:creator>
  <dc:description/>
  <dc:language>en-US</dc:language>
  <cp:lastModifiedBy>Andr</cp:lastModifiedBy>
  <dcterms:modified xsi:type="dcterms:W3CDTF">2020-04-23T16:46:00Z</dcterms:modified>
  <cp:revision>2</cp:revision>
  <dc:subject/>
  <dc:title/>
</cp:coreProperties>
</file>