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10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Методическое пособие для студентов МПФ </w:t>
      </w:r>
      <w:r>
        <w:rPr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</w:rPr>
        <w:t>Занятие №</w:t>
      </w:r>
      <w:r>
        <w:rPr>
          <w:color w:val="000000"/>
          <w:sz w:val="48"/>
          <w:szCs w:val="48"/>
          <w:lang w:val="en-US"/>
        </w:rPr>
        <w:t>3</w:t>
      </w:r>
      <w:r>
        <w:br w:type="page"/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87683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е вероятности. Априорная  и апостериорная вероятность.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3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зависимые события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3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статистических гипотез. Статистическая достоверность.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4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пользование критерия «хи-квадрат» в пакете </w:t>
            </w:r>
            <w:r>
              <w:rPr>
                <w:rStyle w:val="IndexLink"/>
                <w:lang w:val="en-US" w:eastAsia="en-US"/>
              </w:rPr>
              <w:t>SPSS</w:t>
            </w:r>
            <w:r>
              <w:rPr>
                <w:rStyle w:val="IndexLink"/>
                <w:lang w:val="en-US" w:eastAsia="en-US"/>
              </w:rPr>
              <w:t>,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4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пользование критерия «хи-квадрат» с помощью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.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достоверности отличия набора частот от набора вероятностей.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достоверности отличия нескольких наборов частот.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987684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МОСТОЯТЕЛЬНОЕ ЗАДАНИЕ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0" w:name="__RefHeading___Toc379876837"/>
      <w:bookmarkEnd w:id="0"/>
      <w:r>
        <w:rPr>
          <w:color w:val="000000"/>
        </w:rPr>
        <w:t>Условные вероятности. Априорная  и апостериорная вероя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Случайная величина задается тремя объектами: множеством элементарных событий, множеством событий и вероятностью событий. </w:t>
      </w:r>
      <w:r>
        <w:rPr>
          <w:color w:val="000000"/>
        </w:rPr>
        <w:t xml:space="preserve">Те значения ,которые может принимать случайная величина, называются </w:t>
      </w:r>
      <w:r>
        <w:rPr>
          <w:b/>
          <w:color w:val="000000"/>
        </w:rPr>
        <w:t xml:space="preserve">элементарными событиями. </w:t>
      </w:r>
      <w:r>
        <w:rPr>
          <w:color w:val="000000"/>
        </w:rPr>
        <w:t xml:space="preserve">Наборы элементарных событий называются </w:t>
      </w:r>
      <w:r>
        <w:rPr>
          <w:b/>
          <w:color w:val="000000"/>
        </w:rPr>
        <w:t>событиями</w:t>
      </w:r>
      <w:r>
        <w:rPr>
          <w:color w:val="000000"/>
        </w:rPr>
        <w:t xml:space="preserve">. Для числовых и других не очень сложных случайных величин любой конкретно заданный набор элементарных событий есть событие. </w:t>
      </w:r>
    </w:p>
    <w:p>
      <w:pPr>
        <w:pStyle w:val="Normal"/>
        <w:ind w:firstLine="709"/>
        <w:rPr/>
      </w:pPr>
      <w:r>
        <w:rPr>
          <w:color w:val="000000"/>
        </w:rPr>
        <w:t>Приведем пример: бросание игральной кости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Всего имеется 6 элементарных событий: «очко», «2 очка», «3 очка»… «6 очков». Событие – любой набор элементарных событий, например «чет» -сумма элементарных событий «2 очка», «4 очка» и «6 очков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Вероятность любого элементарного события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 равна 1/6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вероятность события – количеству входящих в него элементарных событий, деленному на 6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остаточно часто в добавление к известной вероятности события имеется некоторая дополнительная информация, которая меняет эту вероятность. Например, летальность больных. поступивших в больницу с острой кровоточащей язвой желудка, составляет около 10%. Однако, если больному больше 80 лет, эта летальность составляет 30%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Для описания таких ситуаций были введены так называемые </w:t>
      </w:r>
      <w:r>
        <w:rPr>
          <w:b/>
          <w:color w:val="000000"/>
        </w:rPr>
        <w:t>условные вероятности</w:t>
      </w:r>
      <w:r>
        <w:rPr>
          <w:color w:val="000000"/>
        </w:rPr>
        <w:t xml:space="preserve">. Они обозначаются, как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B</w:t>
      </w:r>
      <w:r>
        <w:rPr>
          <w:color w:val="000000"/>
        </w:rPr>
        <w:t>) и читаются «вероятность события А при условии события В». Для вычисления условной вероятности используется формула: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0" cy="314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Вернемся к предыдущему примеру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Пусть среди больных, поступивших в больницу с острой кровоточащей язвой желудка 20% - больные старше 80 лет. Причем, среди всех больных  доля умерших больных старше 80 лет – 6%(напомним, что доля всех умерших составляет 10%). В этом случае</w:t>
      </w:r>
    </w:p>
    <w:p>
      <w:pPr>
        <w:pStyle w:val="Normal"/>
        <w:ind w:left="709" w:hanging="0"/>
        <w:rPr>
          <w:i/>
          <w:i/>
          <w:color w:val="000000"/>
          <w:lang w:val="en-US"/>
        </w:rPr>
      </w:pPr>
      <w:r>
        <w:rPr/>
        <w:drawing>
          <wp:inline distT="0" distB="0" distL="0" distR="0">
            <wp:extent cx="4123690" cy="504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color w:val="000000"/>
        </w:rPr>
        <w:t xml:space="preserve">При определении условных вероятностей часто пользуются терминами </w:t>
      </w:r>
      <w:r>
        <w:rPr>
          <w:b/>
          <w:color w:val="000000"/>
        </w:rPr>
        <w:t xml:space="preserve">априорной </w:t>
      </w:r>
      <w:r>
        <w:rPr>
          <w:color w:val="000000"/>
        </w:rPr>
        <w:t xml:space="preserve">(буквально – до опыта) и </w:t>
      </w:r>
      <w:r>
        <w:rPr>
          <w:b/>
          <w:color w:val="000000"/>
        </w:rPr>
        <w:t>апостериорной</w:t>
      </w:r>
      <w:r>
        <w:rPr>
          <w:color w:val="000000"/>
        </w:rPr>
        <w:t xml:space="preserve"> (буквально – после опыта) вероятности.</w:t>
      </w:r>
    </w:p>
    <w:p>
      <w:pPr>
        <w:pStyle w:val="Normal"/>
        <w:ind w:left="709" w:firstLine="709"/>
        <w:rPr/>
      </w:pPr>
      <w:r>
        <w:rPr>
          <w:color w:val="000000"/>
        </w:rPr>
        <w:t>Пользуясь условными вероятностями, можно по одним вероятностям вычислить другие, например, менять местами событие и условие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Рассмотрим эту технику на примере анализа связи риска заболевания ревматизма (ревматической лихорадкой) и одного из антигенов, являющихся для него фактором риска.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Частота заболевания ревматизмом – около 1%. Обозначим наличие ревматизма как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, тогда как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=0,01.</w:t>
      </w:r>
    </w:p>
    <w:p>
      <w:pPr>
        <w:pStyle w:val="Normal"/>
        <w:ind w:left="709" w:firstLine="709"/>
        <w:rPr/>
      </w:pPr>
      <w:r>
        <w:rPr>
          <w:color w:val="000000"/>
        </w:rPr>
        <w:t>Наличие антигена будем обозначать, как А</w:t>
      </w:r>
      <w:r>
        <w:rPr>
          <w:color w:val="000000"/>
          <w:vertAlign w:val="superscript"/>
        </w:rPr>
        <w:t>+</w:t>
      </w:r>
      <w:r>
        <w:rPr>
          <w:color w:val="000000"/>
        </w:rPr>
        <w:t>. Его находят у 95% больных ревматизмом и у 6% лиц, ревматизмом не болеющих. В наших обозначениях это: условные вероятности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=0,95 и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>)=0,06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На основании этих трех вероятностей будем последовательно определять другие вероятности.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Прежде всего, если заболеваемость ревматизмом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=0,01, то вероятность не заболеть  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=1-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=0,99.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Из формулы для условной вероятности находим, что </w:t>
      </w:r>
    </w:p>
    <w:p>
      <w:pPr>
        <w:pStyle w:val="Normal"/>
        <w:ind w:left="708" w:firstLine="709"/>
        <w:jc w:val="both"/>
        <w:rPr/>
      </w:pPr>
      <w:r>
        <w:rPr>
          <w:color w:val="000000"/>
        </w:rPr>
        <w:t>Р(А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=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* 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= 0,95*0,01 = 0,0095, или 0,95% популяции одновременно и болеют ревматизмом и имеют антиген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 xml:space="preserve">Аналогично 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Р(А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>)=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>) * 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>) = 0,06*0,99 = 0,0594, или 5,94% популяции носят антиген, но ревматизмом не болеют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Так как все имеющие антиген или болеют ревматизмом или и не болеют (но не одновременно и то и другое), то сумма двух последних вероятностей дает частоту носительства антигена в популяции в целом:</w:t>
      </w:r>
    </w:p>
    <w:p>
      <w:pPr>
        <w:pStyle w:val="Normal"/>
        <w:ind w:left="709" w:firstLine="709"/>
        <w:jc w:val="center"/>
        <w:rPr/>
      </w:pPr>
      <w:r>
        <w:rPr>
          <w:color w:val="000000"/>
        </w:rPr>
        <w:t>Р(А</w:t>
      </w:r>
      <w:r>
        <w:rPr>
          <w:color w:val="000000"/>
          <w:vertAlign w:val="superscript"/>
        </w:rPr>
        <w:t>+</w:t>
      </w:r>
      <w:r>
        <w:rPr>
          <w:color w:val="000000"/>
        </w:rPr>
        <w:t>)= Р(А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+ Р(А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-</w:t>
      </w:r>
      <w:r>
        <w:rPr>
          <w:color w:val="000000"/>
        </w:rPr>
        <w:t>) = 0,0095 + 0,0594 = 0,0689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Соответственно, доля людей, не имеющих антиген равна </w:t>
      </w:r>
    </w:p>
    <w:p>
      <w:pPr>
        <w:pStyle w:val="Normal"/>
        <w:ind w:left="709" w:firstLine="709"/>
        <w:jc w:val="center"/>
        <w:rPr/>
      </w:pPr>
      <w:r>
        <w:rPr>
          <w:color w:val="000000"/>
        </w:rPr>
        <w:t>Р(А</w:t>
      </w:r>
      <w:r>
        <w:rPr>
          <w:color w:val="000000"/>
          <w:vertAlign w:val="superscript"/>
        </w:rPr>
        <w:t>-</w:t>
      </w:r>
      <w:r>
        <w:rPr>
          <w:color w:val="000000"/>
        </w:rPr>
        <w:t>)=1-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) = 0,9311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Так как заболеваемость ревматизмом равна 1%, а доля лиц, имеющих антиген и болеющих ревматизмом, равна 0,95%, то доля лиц, болеющих ревматизмом и не имеющих антигена равна: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Р(А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= 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- Р(А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 = 0,01 – 0,0095 = 0,0005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Теперь будем двигаться в обратную сторону, переходя от вероятностей событий и их комбинаций к условным вероятностям. По исходной формуле условной вероятности Р(А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>)= 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)/ Р(А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) = 0,0095/0,0689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,1379 , или примерно 13,8% лиц, носящих антиген, заболеют ревматизмом. Так как заболеваемость популяции в целом лишь 1%, то факт выявления антигена повышает вероятность заболевания ревматизмом в 14 раз.</w:t>
      </w:r>
    </w:p>
    <w:p>
      <w:pPr>
        <w:pStyle w:val="Normal"/>
        <w:ind w:left="709" w:firstLine="709"/>
        <w:rPr/>
      </w:pPr>
      <w:r>
        <w:rPr>
          <w:color w:val="000000"/>
        </w:rPr>
        <w:t>Аналогичным образом 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/А</w:t>
      </w:r>
      <w:r>
        <w:rPr>
          <w:color w:val="000000"/>
          <w:vertAlign w:val="superscript"/>
        </w:rPr>
        <w:t>-</w:t>
      </w:r>
      <w:r>
        <w:rPr>
          <w:color w:val="000000"/>
        </w:rPr>
        <w:t>)=Р(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-</w:t>
      </w:r>
      <w:r>
        <w:rPr>
          <w:color w:val="000000"/>
        </w:rPr>
        <w:t>)/ Р(А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= 0,0005/0,9311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,000054, то есть тот факт, что при проверке антигена не обнаружено, снижает вероятность заболевания ревматизмом в 19 раз.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Оформим эту задачу в электронной таблице </w:t>
      </w:r>
      <w:r>
        <w:rPr>
          <w:color w:val="000000"/>
          <w:lang w:val="en-US"/>
        </w:rPr>
        <w:t>Excel</w:t>
      </w:r>
      <w:r>
        <w:rPr/>
        <w:t>: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835"/>
        <w:gridCol w:w="2126"/>
      </w:tblGrid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ревматизма R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антигена у болеющих А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антигена у неболеющих А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оятность не забол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1- P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дновременно и болеют ревматизмом</w:t>
              <w:br/>
              <w:t xml:space="preserve"> и имеют антиг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* 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95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сят антиген, но ревматизмом не боле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* 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594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тота носительства антигена в популяции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+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689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людей не имеющих антиг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1-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311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людей, болеющих ревматизмом и </w:t>
              <w:br/>
              <w:t>не имеющих антиг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= 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-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05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ца, носящие антиген, заболеют ревмат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 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A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/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37880987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ца,не носящие антиген, не заболеют ревмат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/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=Р(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A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/ Р(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0536999</w:t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000000"/>
        </w:rPr>
      </w:pPr>
      <w:bookmarkStart w:id="2" w:name="__RefHeading___Toc379876838"/>
      <w:bookmarkEnd w:id="2"/>
      <w:r>
        <w:rPr>
          <w:color w:val="000000"/>
        </w:rPr>
        <w:t>Независимые соб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9"/>
        <w:rPr/>
      </w:pPr>
      <w:r>
        <w:rPr>
          <w:b/>
          <w:color w:val="000000"/>
        </w:rPr>
        <w:t>Определение</w:t>
      </w:r>
      <w:r>
        <w:rPr>
          <w:color w:val="000000"/>
        </w:rPr>
        <w:t xml:space="preserve">. События А и В называют </w:t>
      </w:r>
      <w:r>
        <w:rPr>
          <w:b/>
          <w:color w:val="000000"/>
        </w:rPr>
        <w:t>независимыми,</w:t>
      </w:r>
      <w:r>
        <w:rPr>
          <w:color w:val="000000"/>
        </w:rPr>
        <w:t xml:space="preserve"> если вероятность того, что они произойдут одновременно равна произведению вероятностей, то есть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>)=Р(А)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Р(В). </w:t>
      </w:r>
    </w:p>
    <w:p>
      <w:pPr>
        <w:pStyle w:val="Normal"/>
        <w:ind w:left="361" w:firstLine="709"/>
        <w:rPr/>
      </w:pPr>
      <w:r>
        <w:rPr>
          <w:b/>
          <w:color w:val="000000"/>
        </w:rPr>
        <w:t>Определение.</w:t>
      </w:r>
      <w:r>
        <w:rPr>
          <w:color w:val="000000"/>
        </w:rPr>
        <w:t xml:space="preserve"> Случайные величины называют </w:t>
      </w:r>
      <w:r>
        <w:rPr>
          <w:b/>
          <w:color w:val="000000"/>
        </w:rPr>
        <w:t>независимыми</w:t>
      </w:r>
      <w:r>
        <w:rPr>
          <w:color w:val="000000"/>
        </w:rPr>
        <w:t>, если любое событие одной величины не зависят от любого события другой случайной величины</w:t>
      </w:r>
    </w:p>
    <w:p>
      <w:pPr>
        <w:pStyle w:val="Normal"/>
        <w:ind w:left="361" w:firstLine="709"/>
        <w:rPr/>
      </w:pPr>
      <w:r>
        <w:rPr>
          <w:color w:val="000000"/>
        </w:rPr>
        <w:t xml:space="preserve">События А и В независимы тогда и только тогда, когда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. Следовательно, для независимых событий </w:t>
      </w:r>
      <w:r>
        <w:rPr>
          <w:b/>
          <w:color w:val="000000"/>
        </w:rPr>
        <w:t xml:space="preserve">условные и безусловные вероятности совпадают. </w:t>
      </w:r>
      <w:r>
        <w:rPr>
          <w:color w:val="000000"/>
        </w:rPr>
        <w:t>Совпадение условной и безусловной вероятности говорит о том, что то, произошло или нет событие В, не влияет на вероятность того, что произойдет событие А.</w:t>
      </w:r>
    </w:p>
    <w:p>
      <w:pPr>
        <w:pStyle w:val="Normal"/>
        <w:ind w:left="361" w:firstLine="709"/>
        <w:rPr/>
      </w:pPr>
      <w:r>
        <w:rPr>
          <w:color w:val="000000"/>
        </w:rPr>
        <w:t>Можно также заметить, что независимые события – те, которые не влияют на прогноз. Однако, вопрос о том, что можно считать независимыми событиями, очень сложен.  Зависимость же эквивалентна тому, что по одному событию можно прогнозировать другое.</w:t>
      </w:r>
    </w:p>
    <w:p>
      <w:pPr>
        <w:pStyle w:val="Normal"/>
        <w:ind w:left="361" w:firstLine="709"/>
        <w:rPr>
          <w:color w:val="000000"/>
        </w:rPr>
      </w:pPr>
      <w:r>
        <w:rPr>
          <w:color w:val="000000"/>
        </w:rPr>
        <w:t>Например, определим вероятность того, что в семье с двумя детьми оба ребенка мальчики. Тогда вероятность рождения мальчика (для каждого из двух мальчиков) равна 0,5, а так как эти события независимы, то вероятность искомого события равна 0,5*0,5=0,25.</w:t>
      </w:r>
    </w:p>
    <w:p>
      <w:pPr>
        <w:pStyle w:val="Normal"/>
        <w:ind w:left="361" w:firstLine="709"/>
        <w:rPr>
          <w:color w:val="000000"/>
        </w:rPr>
      </w:pPr>
      <w:r>
        <w:rPr>
          <w:color w:val="000000"/>
        </w:rPr>
        <w:t>Решим ситуационную задачу: Вам необходимо лететь на четырехмоторном самолете, но при осмотре вы замечаете, что моторы работают с явными перебоями. Стюардесса Вас утешает, так как действительно, каждый из моторов примерно на одном из ста рейсов отказывает, но самолет четырехмоторный, а если что, он и на трех моторах долетит. Для принятия решения лететь или нет вычислим некоторые вероятности.</w:t>
      </w:r>
    </w:p>
    <w:p>
      <w:pPr>
        <w:pStyle w:val="Normal"/>
        <w:ind w:left="361" w:firstLine="709"/>
        <w:rPr/>
      </w:pPr>
      <w:r>
        <w:rPr>
          <w:color w:val="000000"/>
        </w:rPr>
        <w:t xml:space="preserve">Решим эту задачу в электронной таблице </w:t>
      </w:r>
      <w:r>
        <w:rPr>
          <w:color w:val="000000"/>
          <w:lang w:val="en-US"/>
        </w:rPr>
        <w:t>Excel</w:t>
      </w:r>
      <w:r>
        <w:rPr/>
        <w:t>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3"/>
        <w:gridCol w:w="1796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Число мо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роятность отказа одного двиг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(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роятность того, что двигатель не отка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(не А)=1-Р(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роятность того, что  не откажет ни один двиг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NP(не А)=(1-Р(А))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60596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роятность того, что откажет хоть один двиг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-NP(не 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3940399</w:t>
            </w:r>
          </w:p>
        </w:tc>
      </w:tr>
    </w:tbl>
    <w:p>
      <w:pPr>
        <w:pStyle w:val="Normal"/>
        <w:ind w:left="361" w:firstLine="709"/>
        <w:rPr/>
      </w:pPr>
      <w:r>
        <w:rPr>
          <w:color w:val="000000"/>
        </w:rPr>
        <w:t>Вероятность отказа двигателя равна 0,01, следовательно вероятность того, что он не откажет, равна 0,99. Поэтому вероятность того, что не откажет ни один из двигателей, равна 0,99*0,99*0,99*0,99=0,96059601. Соответственно, вероятность того, что откажет хотя бы один из двигателей равна 1-0,96059601=0,03940399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Далее, вероятность того, что первый из двигателей откажет, а остальные нет, равна 0,01*0,99*0,99*0,99=0,00970299. Такова же вероятность того, что откажет второй , а остальные нет , и так далее. Таким образом, вероятность того, что один из четырех двигателей откажет, а остальные нет, равна 4*0,00970299=0,03881196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118"/>
        <w:gridCol w:w="1276"/>
      </w:tblGrid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Число мо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отказа одного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что двигатель не отка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(не А)=1-Р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 не откажет ни один двиг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NP(не А)=(1-Р(А))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605960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 не откажет хоть один двиг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-NP(не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394039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1 из двигателей откажет,а 3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(А)*Р(не А)*Р(не А)*Р(не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097029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отказа одного из 4 двиг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*Р(А)*Р(не А)*Р(не А)*Р(не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3881196</w:t>
            </w:r>
          </w:p>
        </w:tc>
      </w:tr>
    </w:tbl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 xml:space="preserve">Искомая вероятность того, что откажет не более одного двигателя, равна сумме вероятностей того, что не откажет ни один из двигателей, и того, что откажет один из четырех двигателей, то есть </w:t>
      </w:r>
      <w:r>
        <w:rPr>
          <w:rFonts w:eastAsia="Times New Roman"/>
          <w:color w:val="000000"/>
          <w:lang w:eastAsia="ru-RU"/>
        </w:rPr>
        <w:t>0,96059601+0,03881196 = 0,99940797. Соответственно, вероятность того, что откажет более одного двигателя, равна 1-0,99940797=0,00059203, или примерно 6 таких отказов на 10 тысяч полетов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827"/>
        <w:gridCol w:w="1179"/>
      </w:tblGrid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Число мо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отказа одного двиг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Р(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что двигатель не отка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Р(не А)=1-Р(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 не откажет ни один двиг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NP(не А)=(1-Р(А))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96059601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 не откажет хоть один двиг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-NP(не 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3940399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1 из двигателей откажет,а 3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Р(А)*Р(не А)*Р(не А)*Р(не 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0970299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отказа одного из 4 двиг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*Р(А)*Р(не А)*Р(не А)*Р(не 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3881196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того, что откажет не более 1 двиг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NP(не А)+4*Р(А)*Р(не А)*Р(не А)*Р(не 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99940797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ероятность отказа более 1 двиг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-NP(не А)+4*Р(А)*Р(не А)*Р(не А)*Р(не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0059203</w:t>
            </w:r>
          </w:p>
        </w:tc>
      </w:tr>
    </w:tbl>
    <w:p>
      <w:pPr>
        <w:pStyle w:val="Normal"/>
        <w:ind w:left="709" w:firstLine="709"/>
        <w:rPr/>
      </w:pPr>
      <w:r>
        <w:rPr>
          <w:color w:val="000000"/>
        </w:rPr>
        <w:t>Но настолько ли независимы независимые события? Действительно, то, что одновременно произойдет несколько редких независимых событий, маловероятно. Однако у них может быть одна общая компонента, и даже если доля этой компоненты в общей частоте отказов каждого агрегата мала, ее вклад может коренным образом повлиять на ситуацию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Например, если мы анализируем частоты летального исхода у хирургических больных, то кажется естественным считать это независимыми событиями. Однако если часть больных умирает после операции от внутрибольничных инфекций, то факт смерти повышает вероятность смерти других от инфекционных осложнений. Даже е</w:t>
      </w:r>
      <w:r>
        <w:rPr>
          <w:color w:val="000000"/>
          <w:lang w:val="en-US"/>
        </w:rPr>
        <w:t>c</w:t>
      </w:r>
      <w:r>
        <w:rPr>
          <w:color w:val="000000"/>
        </w:rPr>
        <w:t>ли речь идет только о летальности на операционном столе, то и в этом случае события не являются независимыми. Так, если хирургические больные появляются в результате тяжелых катастроф, стихийных бедствий и т.д., то их летальность выше как вследствие более тяжелого состояния, так и из-за невозможности значительно увеличить объем медицинской помощи без ущерба качеству. Поэтому тот, что случайно взятый больной умер, повышает вероятность того, что он – жертва стихийного бедствия, следовательно, это повышает вероятность того, что и другие – тоже жертвы стихийного бедствия и, следовательно, у них вероятность летального исхода выше.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3" w:name="__RefHeading___Toc379876839"/>
      <w:bookmarkEnd w:id="3"/>
      <w:r>
        <w:rPr>
          <w:color w:val="000000"/>
        </w:rPr>
        <w:t>Проверка статистических гипотез. Статистическая достовер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как любые эмпирически известные нам закономерности могут быть случайными совпадениями, то для работы с ними нужно отработать технику использования потенциально неверных заключений.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схема проверки статистической гипотезы тако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аг 1. Принимается на веру некоторая статистическая гипотеза.</w:t>
      </w:r>
    </w:p>
    <w:p>
      <w:pPr>
        <w:pStyle w:val="Normal"/>
        <w:rPr>
          <w:color w:val="000000"/>
        </w:rPr>
      </w:pPr>
      <w:r>
        <w:rPr>
          <w:color w:val="000000"/>
        </w:rPr>
        <w:t>Эта гипотеза обычно называется нулевой гипотезой. Примеры статистических гмпотез: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ероятность события равна некоторой величине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бытия независимы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лучайная величина принадлежит некоторому классу случайных величин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лучайные величины независимы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лучайные величины одинаково распределены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араметр случайной величины находится в пределах некоторого отрезка;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араметры двух случайных величин рав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аг 2. Определяется вероятность того, что произойдут такие события, какие реально произош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аг 3. Если полученная вероятность оказывается слишком малой, то статистическая гипотеза отверг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ова же должна быть эта вероятность? </w:t>
      </w:r>
    </w:p>
    <w:p>
      <w:pPr>
        <w:pStyle w:val="Normal"/>
        <w:rPr/>
      </w:pPr>
      <w:r>
        <w:rPr>
          <w:b/>
          <w:color w:val="000000"/>
        </w:rPr>
        <w:t>Определение.  Доверительная вероятность</w:t>
      </w:r>
      <w:r>
        <w:rPr>
          <w:color w:val="000000"/>
        </w:rPr>
        <w:t xml:space="preserve"> – величина, принятая как разделяющая вероятные и маловероятные события.</w:t>
      </w:r>
    </w:p>
    <w:p>
      <w:pPr>
        <w:pStyle w:val="Normal"/>
        <w:rPr>
          <w:color w:val="000000"/>
        </w:rPr>
      </w:pPr>
      <w:r>
        <w:rPr>
          <w:color w:val="000000"/>
        </w:rPr>
        <w:t>Доверительная вероятность обычно обозначается маленькой латинской буквой «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». В качестве доверительной вероятности обычно выбирают круглые числа: 0,05, 0,01, 0,001 и т.д. 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современные статистические пакеты программ рассчитывают не только величину различия, но и точную величину соответствующей доверительной вероя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Доверительная вероятность это не вероятность некоторого события, а оценка доверия. При проверке статистической гипотезы возможны ошибки двух родов.</w:t>
      </w:r>
    </w:p>
    <w:p>
      <w:pPr>
        <w:pStyle w:val="Style18"/>
        <w:numPr>
          <w:ilvl w:val="0"/>
          <w:numId w:val="4"/>
        </w:numPr>
        <w:rPr/>
      </w:pPr>
      <w:r>
        <w:rPr>
          <w:b/>
          <w:color w:val="000000"/>
        </w:rPr>
        <w:t>Ошибка первого рода</w:t>
      </w:r>
      <w:r>
        <w:rPr>
          <w:color w:val="000000"/>
        </w:rPr>
        <w:t xml:space="preserve"> – принять на веру неправильную статистическую гипотезу, то есть принятие ложноположительной гипотезы(чрезмерная легковерность) равна доверительной вероятности.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Ошибка второго рода</w:t>
      </w:r>
      <w:r>
        <w:rPr>
          <w:color w:val="000000"/>
        </w:rPr>
        <w:t xml:space="preserve"> – отказ от правильной гипотезы, только на основании доверительной вероятности рассчитать нельзя, нужно знать какие именно гипотезы поступают на провер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еньшение доверительной вероятности, т.е. ужесточение критериев проверки, уменьшает вероятность ошибок первого рода. но увеличивает вероятность ошибок второго рода. Поэтому нет единого оптимального выбора доверительной вероятности. И выбирать ее нужно на основании величины ущерба от ошибок первого и второго род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379876840"/>
      <w:r>
        <w:rPr/>
        <w:t xml:space="preserve">Использование критерия «хи-квадрат» в пакете </w:t>
      </w:r>
      <w:r>
        <w:rPr>
          <w:lang w:val="en-US"/>
        </w:rPr>
        <w:t>SPSS</w:t>
      </w:r>
      <w:r>
        <w:rPr/>
        <w:t>,</w:t>
      </w:r>
      <w:bookmarkEnd w:id="4"/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смотрим пример расчета частоты совместного распределения и определения достоверности различия при помощи критерия «хи-квадрат»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устите пакет </w:t>
      </w:r>
      <w:r>
        <w:rPr>
          <w:color w:val="000000"/>
          <w:lang w:val="en-US"/>
        </w:rPr>
        <w:t>SPSS</w:t>
      </w:r>
      <w:r>
        <w:rPr>
          <w:color w:val="000000"/>
        </w:rPr>
        <w:t>. Откройте копию файла пневмония.</w:t>
      </w:r>
      <w:r>
        <w:rPr>
          <w:color w:val="000000"/>
          <w:lang w:val="en-US"/>
        </w:rPr>
        <w:t>sav</w:t>
      </w:r>
      <w:r>
        <w:rPr>
          <w:color w:val="000000"/>
        </w:rPr>
        <w:t>. Рассмотрим связь между смертностью пациента (переменная «Умер») и количеством лейкоцитов в его крови (переменная «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unt</w:t>
      </w:r>
      <w:r>
        <w:rPr>
          <w:color w:val="000000"/>
        </w:rPr>
        <w:t xml:space="preserve">»). Причем при кодировке количества лейкоцитов они были поделены на 4 группы: «меньше 4», «от 4 до 9», «от 9 до 25» и «больше 25», переменная «Умер» имеет всего два значения: 0 – жив, 1 – умер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Построим график частот летального исхода в зависимости от числа лейкоцитов. Воспользуемся опцией </w:t>
      </w:r>
      <w:r>
        <w:rPr>
          <w:color w:val="000000"/>
          <w:lang w:val="en-US"/>
        </w:rPr>
        <w:t>Graphs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</w:t>
      </w:r>
      <w:r>
        <w:rPr>
          <w:color w:val="000000"/>
        </w:rPr>
        <w:t xml:space="preserve">, далее выберем </w:t>
      </w:r>
      <w:r>
        <w:rPr>
          <w:color w:val="000000"/>
          <w:lang w:val="en-US"/>
        </w:rPr>
        <w:t>Stacked</w:t>
      </w:r>
      <w:r>
        <w:rPr>
          <w:color w:val="000000"/>
        </w:rPr>
        <w:t xml:space="preserve">, в </w:t>
      </w:r>
      <w:r>
        <w:rPr>
          <w:color w:val="000000"/>
          <w:lang w:val="en-US"/>
        </w:rPr>
        <w:t>Categ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xis</w:t>
      </w:r>
      <w:r>
        <w:rPr>
          <w:color w:val="000000"/>
        </w:rPr>
        <w:t xml:space="preserve"> занесем переменную </w:t>
      </w:r>
      <w:r>
        <w:rPr>
          <w:color w:val="000000"/>
          <w:lang w:val="en-US"/>
        </w:rPr>
        <w:t xml:space="preserve">«white blood cell count»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Define Stacks by – </w:t>
      </w:r>
      <w:r>
        <w:rPr>
          <w:color w:val="000000"/>
        </w:rPr>
        <w:t>переменную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Умер</w:t>
      </w:r>
      <w:r>
        <w:rPr>
          <w:color w:val="000000"/>
          <w:lang w:val="en-US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78680" cy="32207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2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олучаем график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620" w:dyaOrig="7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2pt;height:292.1pt" filled="f" o:ole="">
            <v:imagedata r:id="rId6" o:title=""/>
          </v:shape>
          <o:OLEObject Type="Embed" ProgID="" ShapeID="ole_rId5" DrawAspect="Content" ObjectID="_915312509" r:id="rId5"/>
        </w:object>
      </w:r>
    </w:p>
    <w:p>
      <w:pPr>
        <w:pStyle w:val="Normal"/>
        <w:rPr/>
      </w:pPr>
      <w:r>
        <w:rPr>
          <w:color w:val="000000"/>
        </w:rPr>
        <w:t>Предположим наличие связи между переменной «Умер» переменной «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unt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  <w:t>При расчете частот летального исхода по подгруппам  используем критерий «хи-квадрат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74665" cy="382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2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Row</w:t>
      </w:r>
      <w:r>
        <w:rPr>
          <w:color w:val="000000"/>
        </w:rPr>
        <w:t xml:space="preserve"> внесите группирующую переменную «Умер», а </w:t>
      </w:r>
      <w:r>
        <w:rPr>
          <w:color w:val="000000"/>
          <w:lang w:val="en-US"/>
        </w:rPr>
        <w:t>Column</w:t>
      </w:r>
      <w:r>
        <w:rPr>
          <w:color w:val="000000"/>
        </w:rPr>
        <w:t xml:space="preserve"> сравниваемую переменную «</w:t>
      </w:r>
      <w:r>
        <w:rPr>
          <w:color w:val="000000"/>
          <w:lang w:val="en-US"/>
        </w:rPr>
        <w:t>white blood cell count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83355" cy="34397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color w:val="000000"/>
        </w:rPr>
        <w:t>Для определения связи смертности с количеством лейкоцитов необходимо пометить, что используется критерий «хи-квадрат», для этого нажмите на кнопку «</w:t>
      </w:r>
      <w:r>
        <w:rPr>
          <w:color w:val="000000"/>
          <w:lang w:val="en-US"/>
        </w:rPr>
        <w:t>Statistics</w:t>
      </w:r>
      <w:r>
        <w:rPr>
          <w:color w:val="000000"/>
        </w:rPr>
        <w:t>», поставьте флажок в окошке «</w:t>
      </w:r>
      <w:r>
        <w:rPr>
          <w:color w:val="000000"/>
          <w:lang w:val="en-US"/>
        </w:rPr>
        <w:t>Chi</w:t>
      </w:r>
      <w:r>
        <w:rPr>
          <w:color w:val="000000"/>
        </w:rPr>
        <w:t>-</w:t>
      </w:r>
      <w:r>
        <w:rPr>
          <w:color w:val="000000"/>
          <w:lang w:val="en-US"/>
        </w:rPr>
        <w:t>square</w:t>
      </w:r>
      <w:r>
        <w:rPr>
          <w:color w:val="000000"/>
        </w:rPr>
        <w:t xml:space="preserve">». </w:t>
      </w:r>
    </w:p>
    <w:p>
      <w:pPr>
        <w:pStyle w:val="Style18"/>
        <w:ind w:left="0" w:firstLine="141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1095" cy="288734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87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В результате получаем три таблицы:</w:t>
      </w:r>
    </w:p>
    <w:p>
      <w:pPr>
        <w:pStyle w:val="Normal"/>
        <w:tabs>
          <w:tab w:val="clear" w:pos="708"/>
          <w:tab w:val="center" w:pos="416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ase Processing Summary</w:t>
      </w:r>
    </w:p>
    <w:p>
      <w:pPr>
        <w:pStyle w:val="Normal"/>
        <w:tabs>
          <w:tab w:val="clear" w:pos="708"/>
          <w:tab w:val="center" w:pos="41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trHeight w:val="273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* white blood cell cou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58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МЕР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* white blood cell count Crosstabulation</w:t>
      </w:r>
    </w:p>
    <w:p>
      <w:pPr>
        <w:pStyle w:val="Normal"/>
        <w:tabs>
          <w:tab w:val="clear" w:pos="708"/>
          <w:tab w:val="center" w:pos="35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unt </w:t>
      </w:r>
    </w:p>
    <w:tbl>
      <w:tblPr>
        <w:tblW w:w="692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63"/>
        <w:gridCol w:w="763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ite blood cell cou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lt;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-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-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gt;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Р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3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hi-Square Tests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1080"/>
        <w:gridCol w:w="1080"/>
        <w:gridCol w:w="1324"/>
      </w:tblGrid>
      <w:tr>
        <w:trPr>
          <w:trHeight w:val="50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268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0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,8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9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48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a  0 cells (,0%) have expected count less than 5. The minimum expected count is 5,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Style18"/>
        <w:ind w:left="0" w:hanging="0"/>
        <w:rPr>
          <w:bCs/>
          <w:color w:val="000000"/>
        </w:rPr>
      </w:pPr>
      <w:r>
        <w:rPr>
          <w:color w:val="000000"/>
        </w:rPr>
        <w:t xml:space="preserve">Первая таблица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rocess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ummar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казывает число и процент исследуемых пар (</w:t>
      </w:r>
      <w:r>
        <w:rPr>
          <w:rFonts w:cs="Arial" w:ascii="Arial" w:hAnsi="Arial"/>
          <w:b/>
          <w:color w:val="000000"/>
          <w:sz w:val="18"/>
          <w:szCs w:val="18"/>
        </w:rPr>
        <w:t>Valid</w:t>
      </w:r>
      <w:r>
        <w:rPr>
          <w:bCs/>
          <w:color w:val="000000"/>
        </w:rPr>
        <w:t>), число и процент неопределенных значени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Missing</w:t>
      </w:r>
      <w:r>
        <w:rPr>
          <w:bCs/>
          <w:color w:val="000000"/>
        </w:rPr>
        <w:t>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торая таблица </w:t>
      </w:r>
      <w:r>
        <w:rPr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МЕР *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h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bloo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un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rosstabulation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 показывает частоты совместного распределения переменной «Умер» и количеством лейкоцитов. При внимательном рассмотрении этой таблицы видно, что наибольший процент умерших наблюдается в двух группах - </w:t>
      </w:r>
      <w:r>
        <w:rPr>
          <w:color w:val="000000"/>
        </w:rPr>
        <w:t xml:space="preserve">«&lt; 4»и «&gt; 25».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Третья таблица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-Square Tests</w:t>
      </w:r>
      <w:r>
        <w:rPr>
          <w:bCs/>
          <w:color w:val="000000"/>
        </w:rPr>
        <w:t xml:space="preserve"> в столбце </w:t>
      </w:r>
      <w:r>
        <w:rPr>
          <w:rFonts w:cs="Arial" w:ascii="Arial" w:hAnsi="Arial"/>
          <w:b/>
          <w:color w:val="000000"/>
          <w:sz w:val="18"/>
          <w:szCs w:val="18"/>
        </w:rPr>
        <w:t>Asymp. Sig. (2-sided)</w:t>
      </w:r>
      <w:r>
        <w:rPr>
          <w:bCs/>
          <w:color w:val="000000"/>
        </w:rPr>
        <w:t xml:space="preserve"> дает нам достоверность различий между исследуемыми переменными . Достоверность различий здесь является величиной асимптотической (или приближенной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Чтобы говорить о достоверном различии групп между собой необходимо их сравнить попарно. Опять же, непонятно, что делать, если будут ожидаемые встречаемости менее 5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И то, и другое можно решить одним махом, перейдя к попарному сравнению частот, так как для таблиц 2 на 2 имеется точное решение Фишера, абсолютно точно, а не приближенно рассчитывающее доверительную вероятность 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В рамках </w:t>
      </w:r>
      <w:r>
        <w:rPr>
          <w:color w:val="000000"/>
          <w:lang w:val="en-US"/>
        </w:rPr>
        <w:t>SPSS</w:t>
      </w:r>
      <w:r>
        <w:rPr>
          <w:color w:val="000000"/>
        </w:rPr>
        <w:t xml:space="preserve"> для этого нужно выполнить команду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es</w:t>
      </w:r>
      <w:r>
        <w:rPr>
          <w:color w:val="000000"/>
        </w:rPr>
        <w:t xml:space="preserve"> , выбрать вариант «</w:t>
      </w:r>
      <w:r>
        <w:rPr>
          <w:color w:val="000000"/>
          <w:lang w:val="en-US"/>
        </w:rPr>
        <w:t>I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tisfied</w:t>
      </w:r>
      <w:r>
        <w:rPr>
          <w:color w:val="000000"/>
        </w:rPr>
        <w:t xml:space="preserve">», нажать кнопку </w:t>
      </w:r>
      <w:r>
        <w:rPr>
          <w:color w:val="000000"/>
          <w:lang w:val="en-US"/>
        </w:rPr>
        <w:t>If</w:t>
      </w:r>
      <w:r>
        <w:rPr>
          <w:color w:val="000000"/>
        </w:rPr>
        <w:t xml:space="preserve"> и задать условие отбора, перебирая все возможные варианты и для каждого по новой проводя расчет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Например, при сравнении второго и третьего варианта условие отбора будет выглядеть так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349250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9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Далее используем критерий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.Выбираем команду </w:t>
      </w:r>
      <w:r>
        <w:rPr>
          <w:color w:val="000000"/>
          <w:lang w:val="en-US"/>
        </w:rPr>
        <w:t>Analyz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crip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osstabs</w:t>
      </w:r>
      <w:r>
        <w:rPr>
          <w:color w:val="000000"/>
        </w:rPr>
        <w:t xml:space="preserve">. Оставляем ранее используемые переменные в </w:t>
      </w:r>
      <w:r>
        <w:rPr>
          <w:color w:val="000000"/>
          <w:lang w:val="en-US"/>
        </w:rPr>
        <w:t>Row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«умер», а </w:t>
      </w:r>
      <w:r>
        <w:rPr>
          <w:color w:val="000000"/>
          <w:lang w:val="en-US"/>
        </w:rPr>
        <w:t>Columns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Arial" w:ascii="Arial" w:hAnsi="Arial"/>
          <w:b/>
          <w:bCs/>
          <w:color w:val="000000"/>
          <w:sz w:val="18"/>
          <w:szCs w:val="18"/>
        </w:rPr>
        <w:t>* «</w:t>
      </w:r>
      <w:r>
        <w:rPr>
          <w:bCs/>
          <w:color w:val="000000"/>
          <w:lang w:val="en-US"/>
        </w:rPr>
        <w:t>whit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loo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el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unt</w:t>
      </w:r>
      <w:r>
        <w:rPr>
          <w:bCs/>
          <w:color w:val="000000"/>
        </w:rPr>
        <w:t xml:space="preserve">». </w:t>
      </w:r>
      <w:r>
        <w:rPr>
          <w:color w:val="000000"/>
        </w:rPr>
        <w:t>Так как это таблица 2 на 2, то для нее имеется точное решение Фишера. Поэтому появляется строка «</w:t>
      </w:r>
      <w:r>
        <w:rPr>
          <w:color w:val="000000"/>
          <w:lang w:val="en-US"/>
        </w:rPr>
        <w:t>Fisher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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</w:t>
      </w:r>
      <w:r>
        <w:rPr>
          <w:color w:val="000000"/>
        </w:rPr>
        <w:t>», а помимо столбца «</w:t>
      </w:r>
      <w:r>
        <w:rPr>
          <w:color w:val="000000"/>
          <w:lang w:val="en-US"/>
        </w:rPr>
        <w:t>Asimp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ig</w:t>
      </w:r>
      <w:r>
        <w:rPr>
          <w:color w:val="000000"/>
        </w:rPr>
        <w:t>» (приближенная достоверность различий) появляются столбцы «</w:t>
      </w:r>
      <w:r>
        <w:rPr>
          <w:color w:val="000000"/>
          <w:lang w:val="en-US"/>
        </w:rPr>
        <w:t>Ex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g</w:t>
      </w:r>
      <w:r>
        <w:rPr>
          <w:color w:val="000000"/>
        </w:rPr>
        <w:t>» (точная достоверность различий)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250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МЕР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* white blood cell count Crosstabulation</w:t>
      </w:r>
    </w:p>
    <w:p>
      <w:pPr>
        <w:pStyle w:val="Normal"/>
        <w:tabs>
          <w:tab w:val="clear" w:pos="708"/>
          <w:tab w:val="center" w:pos="2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unt 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63"/>
        <w:gridCol w:w="763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blood cell cou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Р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hi-Square Tests</w:t>
      </w:r>
    </w:p>
    <w:p>
      <w:pPr>
        <w:pStyle w:val="Normal"/>
        <w:tabs>
          <w:tab w:val="clear" w:pos="708"/>
          <w:tab w:val="center" w:pos="40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1080"/>
        <w:gridCol w:w="1080"/>
        <w:gridCol w:w="1324"/>
        <w:gridCol w:w="1123"/>
        <w:gridCol w:w="1123"/>
      </w:tblGrid>
      <w:tr>
        <w:trPr>
          <w:trHeight w:val="50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2-side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1-sided)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9(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ity Correction(a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er's Exact Tes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  Computed only for a 2x2 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  0 cells (,0%) have expected count less than 5. The minimum expected count is 15,06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ледовательно. смертность среди пациентов с количеством лейкоцитов «от 4 до 9» и «от 9 до 25» различается достоверно с </w:t>
      </w:r>
      <w:r>
        <w:rPr>
          <w:color w:val="000000"/>
          <w:lang w:val="en-US"/>
        </w:rPr>
        <w:t>p</w:t>
      </w:r>
      <w:r>
        <w:rPr>
          <w:color w:val="000000"/>
        </w:rPr>
        <w:t>=0,003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Проведем тот же самый анализ для групп пациентов с количеством лейкоцитов «&lt;4» и «&gt;25» (это 1 и 4 группы)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6975" cy="3649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4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УМЕР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* white blood cell count Crosstabulation</w:t>
      </w:r>
    </w:p>
    <w:p>
      <w:pPr>
        <w:pStyle w:val="Normal"/>
        <w:tabs>
          <w:tab w:val="clear" w:pos="708"/>
          <w:tab w:val="center" w:pos="2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unt </w:t>
      </w:r>
    </w:p>
    <w:tbl>
      <w:tblPr>
        <w:tblW w:w="47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63"/>
        <w:gridCol w:w="763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blood cell cou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Р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hi-Square Tests</w:t>
      </w:r>
    </w:p>
    <w:p>
      <w:pPr>
        <w:pStyle w:val="Normal"/>
        <w:tabs>
          <w:tab w:val="clear" w:pos="708"/>
          <w:tab w:val="center" w:pos="40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1080"/>
        <w:gridCol w:w="1080"/>
        <w:gridCol w:w="1324"/>
        <w:gridCol w:w="1123"/>
        <w:gridCol w:w="1123"/>
      </w:tblGrid>
      <w:tr>
        <w:trPr>
          <w:trHeight w:val="50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2-side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1-sided)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(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ity Correction(a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3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5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er's Exact Test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1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6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  Computed only for a 2x2 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  0 cells (,0%) have expected count less than 5. The minimum expected count is 27,8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Следовательно. смертность среди пациентов с количеством лейкоцитов «&lt;4» и «&gt;25» не различается достоверно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567"/>
        <w:rPr/>
      </w:pPr>
      <w:r>
        <w:rPr>
          <w:color w:val="000000"/>
        </w:rPr>
        <w:t xml:space="preserve">Постройте график летальности при различенных величинах числа лейкоцитов: </w:t>
      </w:r>
      <w:r>
        <w:rPr>
          <w:b/>
          <w:color w:val="000000"/>
          <w:lang w:val="en-US"/>
        </w:rPr>
        <w:t>Graphs</w:t>
      </w:r>
      <w:r>
        <w:rPr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r</w:t>
      </w:r>
      <w:r>
        <w:rPr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imple</w:t>
      </w:r>
      <w:r>
        <w:rPr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lang w:val="en-US"/>
        </w:rPr>
        <w:t>Define</w:t>
      </w:r>
      <w:r>
        <w:rPr>
          <w:color w:val="000000"/>
        </w:rPr>
        <w:t>, используем радио-кнопку «</w:t>
      </w:r>
      <w:r>
        <w:rPr>
          <w:color w:val="000000"/>
          <w:lang w:val="en-US"/>
        </w:rPr>
        <w:t>O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nction</w:t>
      </w:r>
      <w:r>
        <w:rPr>
          <w:color w:val="000000"/>
        </w:rPr>
        <w:t xml:space="preserve">», в </w:t>
      </w:r>
      <w:r>
        <w:rPr>
          <w:color w:val="000000"/>
          <w:lang w:val="en-US"/>
        </w:rPr>
        <w:t>Categ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xis</w:t>
      </w:r>
      <w:r>
        <w:rPr>
          <w:color w:val="000000"/>
        </w:rPr>
        <w:t xml:space="preserve"> занесите «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unt</w:t>
      </w:r>
      <w:r>
        <w:rPr>
          <w:color w:val="000000"/>
        </w:rPr>
        <w:t xml:space="preserve">», а в 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–«умер»: </w:t>
      </w:r>
    </w:p>
    <w:p>
      <w:pPr>
        <w:pStyle w:val="Style18"/>
        <w:ind w:left="0" w:firstLine="56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02480" cy="31159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1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rPr/>
      </w:pPr>
      <w:r>
        <w:rPr>
          <w:color w:val="000000"/>
        </w:rPr>
        <w:t>Получаем график:</w:t>
      </w:r>
    </w:p>
    <w:p>
      <w:pPr>
        <w:pStyle w:val="Style18"/>
        <w:ind w:left="0" w:firstLine="567"/>
        <w:rPr>
          <w:color w:val="000000"/>
        </w:rPr>
      </w:pPr>
      <w:r>
        <w:rPr>
          <w:color w:val="000000"/>
        </w:rPr>
        <w:object w:dxaOrig="7620" w:dyaOrig="77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6.2pt;height:292.1pt" filled="f" o:ole="">
            <v:imagedata r:id="rId14" o:title=""/>
          </v:shape>
          <o:OLEObject Type="Embed" ProgID="" ShapeID="ole_rId13" DrawAspect="Content" ObjectID="_206862664" r:id="rId13"/>
        </w:object>
      </w:r>
    </w:p>
    <w:p>
      <w:pPr>
        <w:pStyle w:val="Style18"/>
        <w:ind w:left="0" w:firstLine="567"/>
        <w:rPr>
          <w:color w:val="000000"/>
        </w:rPr>
      </w:pPr>
      <w:r>
        <w:rPr>
          <w:color w:val="000000"/>
        </w:rPr>
        <w:t>Из полученного графика видно, что доля умерших больных в первой и четвертой группах заметно выше, тогда как для больных со второй и третьей группой  летальность ниже.</w:t>
      </w:r>
    </w:p>
    <w:p>
      <w:pPr>
        <w:pStyle w:val="Style18"/>
        <w:ind w:left="0" w:firstLine="567"/>
        <w:rPr/>
      </w:pPr>
      <w:r>
        <w:rPr>
          <w:color w:val="000000"/>
        </w:rPr>
        <w:t>Постройте график летальности для разного числа лейкоцитов с доверительными границами. Воспользуйте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ей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Graphs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lang w:val="en-US"/>
        </w:rPr>
        <w:t xml:space="preserve"> Error Bar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lang w:val="en-US"/>
        </w:rPr>
        <w:t xml:space="preserve"> Simple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lang w:val="en-US"/>
        </w:rPr>
        <w:t>Define</w:t>
      </w:r>
      <w:r>
        <w:rPr>
          <w:color w:val="000000"/>
          <w:lang w:val="en-US"/>
        </w:rPr>
        <w:t xml:space="preserve"> 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Category Axis </w:t>
      </w:r>
      <w:r>
        <w:rPr>
          <w:color w:val="000000"/>
        </w:rPr>
        <w:t>занесите</w:t>
      </w:r>
      <w:r>
        <w:rPr>
          <w:color w:val="000000"/>
          <w:lang w:val="en-US"/>
        </w:rPr>
        <w:t xml:space="preserve"> «white blood cell count»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Variable –«</w:t>
      </w:r>
      <w:r>
        <w:rPr>
          <w:color w:val="000000"/>
        </w:rPr>
        <w:t>умер</w:t>
      </w:r>
      <w:r>
        <w:rPr>
          <w:color w:val="000000"/>
          <w:lang w:val="en-US"/>
        </w:rPr>
        <w:t>»:</w:t>
      </w:r>
    </w:p>
    <w:p>
      <w:pPr>
        <w:pStyle w:val="Style18"/>
        <w:ind w:left="0" w:firstLine="56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3365" cy="3268345"/>
            <wp:effectExtent l="0" t="0" r="0" b="0"/>
            <wp:docPr id="1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rPr>
          <w:color w:val="000000"/>
        </w:rPr>
      </w:pPr>
      <w:r>
        <w:rPr>
          <w:color w:val="000000"/>
        </w:rPr>
        <w:t>Получаем график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object w:dxaOrig="7620" w:dyaOrig="77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.2pt;height:292.1pt" filled="f" o:ole="">
            <v:imagedata r:id="rId17" o:title=""/>
          </v:shape>
          <o:OLEObject Type="Embed" ProgID="" ShapeID="ole_rId16" DrawAspect="Content" ObjectID="_475564805" r:id="rId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В данном случае видно, что доли больных с первой и четвертой группой лейкоцитов достоверно не отличаются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highlight w:val="yellow"/>
        </w:rPr>
        <w:t>Обращаемся к проекту 1</w:t>
      </w:r>
      <w:r>
        <w:rPr>
          <w:color w:val="000000"/>
          <w:highlight w:val="yellow"/>
          <w:lang w:val="en-US"/>
        </w:rPr>
        <w:t>mgmu</w:t>
      </w:r>
      <w:r>
        <w:rPr>
          <w:color w:val="000000"/>
          <w:highlight w:val="yellow"/>
        </w:rPr>
        <w:t>.</w:t>
      </w:r>
      <w:r>
        <w:rPr>
          <w:color w:val="000000"/>
          <w:highlight w:val="yellow"/>
          <w:lang w:val="en-US"/>
        </w:rPr>
        <w:t>com</w:t>
      </w:r>
      <w:r>
        <w:rPr>
          <w:color w:val="000000"/>
          <w:highlight w:val="yellow"/>
        </w:rPr>
        <w:t>, рассчитываем точные доверительные границы для частот, достоверность попарных различий частот и точные доверительные границы для относительных рисков.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5" w:name="__RefHeading___Toc379876841"/>
      <w:bookmarkEnd w:id="5"/>
      <w:r>
        <w:rPr>
          <w:color w:val="000000"/>
        </w:rPr>
        <w:t xml:space="preserve">Использование критерия «хи-квадрат» с помощью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видно, если данные введены в </w:t>
      </w:r>
      <w:r>
        <w:rPr>
          <w:color w:val="000000"/>
          <w:lang w:val="en-US"/>
        </w:rPr>
        <w:t>SPSS</w:t>
      </w:r>
      <w:r>
        <w:rPr>
          <w:color w:val="000000"/>
        </w:rPr>
        <w:t>, то определить независимость двух дискретных переменных при помощи критерия хи-квадрат не составляет труда. Однако часто надо сравнивать свои данные с результатами других исследований, для чего критерий хи-квадрат приходится рассчитывать самостоя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от критерий позволяет получить достоверность отличия частоты от вероятности, набора частот от набора вероятностей и нескольких наборов частот друг от друга.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bookmarkStart w:id="6" w:name="__RefHeading___Toc379876842"/>
      <w:bookmarkEnd w:id="6"/>
      <w:r>
        <w:rPr>
          <w:color w:val="000000"/>
        </w:rPr>
        <w:t>Определение достоверности отличия набора частот от набора вероят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сть наблюдается случайная величина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, которая может иметь возможные знач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…,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, и из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блюдений эти значения встретились соответственно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,…,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раз, так что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+…+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=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ое значение встречалось с частотой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ребуется определить достоверность отличия полученного набора частот от ожидаемого набора вероятностей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,…,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этого рассчитываем ожидаемое количество наблюдений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то есть, каким было бы число наблюдений каждого значения, если бы частота полностью совпадала с ожидаемой вероятностью. Следует заметить, что ожидаемое число необязательно является целы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том рассчитываем существенность отличия фактического количества наблюдений от ожидаемого по формул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</w:rPr>
        <w:t xml:space="preserve">. После этого суммиру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. В том случае, если частоты равны вероятностям, то при числе наблюдений 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</w:t>
      </w:r>
      <w:r>
        <w:rPr>
          <w:color w:val="000000"/>
        </w:rPr>
        <w:t xml:space="preserve"> распределение величи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стремится к распределению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. Практически пользоваться этим критерием можно, то есть распреде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достаточно близко к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-распределению, если общее число наблюдений не менее 50, а каждое из ожидаемых количеств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…,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 менее 5-7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u w:val="single"/>
        </w:rPr>
        <w:t>Пример</w:t>
      </w:r>
      <w:r>
        <w:rPr>
          <w:color w:val="000000"/>
        </w:rPr>
        <w:t>. Пусть по имеющимся данным средняя величина серопозитивных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к вирусу гепатита А среди детей 12 лет составляет 40%. В результате выборочного исследования было получено, что в районе Г. из 150 обследованных 12-летних школьников 37 оказалось серопозитивным. Выясним, имеются ли достоверные различ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несем исходные данные в таблицу </w:t>
      </w:r>
      <w:r>
        <w:rPr>
          <w:color w:val="000000"/>
          <w:lang w:val="en-US"/>
        </w:rPr>
        <w:t>Excel</w:t>
      </w:r>
      <w:r>
        <w:rPr/>
        <w:t>:</w:t>
      </w:r>
    </w:p>
    <w:tbl>
      <w:tblPr>
        <w:tblW w:w="6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280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читаем ожидаемое количество, умножив ожидаемую вероятность на общее число наблюдений (Mi=N*Pi). Для этого можно в ячейку </w:t>
      </w:r>
      <w:r>
        <w:rPr>
          <w:color w:val="000000"/>
          <w:lang w:val="en-US"/>
        </w:rPr>
        <w:t>D</w:t>
      </w:r>
      <w:r>
        <w:rPr>
          <w:color w:val="000000"/>
        </w:rPr>
        <w:t>2 ввести формулу =С2*$</w:t>
      </w:r>
      <w:r>
        <w:rPr>
          <w:color w:val="000000"/>
          <w:lang w:val="en-US"/>
        </w:rPr>
        <w:t>B</w:t>
      </w:r>
      <w:r>
        <w:rPr/>
        <w:t>$4, после чего размножить ее вниз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64"/>
        <w:gridCol w:w="2791"/>
        <w:gridCol w:w="3004"/>
      </w:tblGrid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Потом вычисляем различие между фактическим и ожидаемым количеством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</w:rPr>
        <w:t>i</w:t>
      </w:r>
      <w:r>
        <w:rPr>
          <w:color w:val="000000"/>
        </w:rPr>
        <w:t>=(N</w:t>
      </w:r>
      <w:r>
        <w:rPr>
          <w:color w:val="000000"/>
          <w:vertAlign w:val="subscript"/>
        </w:rPr>
        <w:t>i</w:t>
      </w:r>
      <w:r>
        <w:rPr>
          <w:color w:val="000000"/>
        </w:rPr>
        <w:t>-M</w:t>
      </w:r>
      <w:r>
        <w:rPr>
          <w:color w:val="000000"/>
          <w:vertAlign w:val="subscript"/>
        </w:rPr>
        <w:t>i</w:t>
      </w:r>
      <w:r>
        <w:rPr>
          <w:color w:val="000000"/>
        </w:rPr>
        <w:t>)*(N</w:t>
      </w:r>
      <w:r>
        <w:rPr>
          <w:color w:val="000000"/>
          <w:vertAlign w:val="subscript"/>
        </w:rPr>
        <w:t>i</w:t>
      </w:r>
      <w:r>
        <w:rPr>
          <w:color w:val="000000"/>
        </w:rPr>
        <w:t>-M</w:t>
      </w:r>
      <w:r>
        <w:rPr>
          <w:color w:val="000000"/>
          <w:vertAlign w:val="subscript"/>
        </w:rPr>
        <w:t>i</w:t>
      </w:r>
      <w:r>
        <w:rPr>
          <w:color w:val="000000"/>
        </w:rPr>
        <w:t>)|/M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). Для этого в ячейку </w:t>
      </w:r>
      <w:r>
        <w:rPr>
          <w:color w:val="000000"/>
          <w:lang w:val="en-US"/>
        </w:rPr>
        <w:t>E</w:t>
      </w:r>
      <w:r>
        <w:rPr>
          <w:color w:val="000000"/>
        </w:rPr>
        <w:t>2 вводим формулу =(</w:t>
      </w:r>
      <w:r>
        <w:rPr>
          <w:color w:val="000000"/>
          <w:lang w:val="en-US"/>
        </w:rPr>
        <w:t>B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>2)*(</w:t>
      </w:r>
      <w:r>
        <w:rPr>
          <w:color w:val="000000"/>
          <w:lang w:val="en-US"/>
        </w:rPr>
        <w:t>B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>2)/</w:t>
      </w:r>
      <w:r>
        <w:rPr>
          <w:color w:val="000000"/>
          <w:lang w:val="en-US"/>
        </w:rPr>
        <w:t>D</w:t>
      </w:r>
      <w:r>
        <w:rPr>
          <w:color w:val="000000"/>
        </w:rPr>
        <w:t>2 размножаем ее вниз на одну строку</w:t>
      </w:r>
      <w:r>
        <w:rPr/>
        <w:t>: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68"/>
        <w:gridCol w:w="2800"/>
        <w:gridCol w:w="1460"/>
        <w:gridCol w:w="1846"/>
      </w:tblGrid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666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68" w:firstLine="56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777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уммируем общее различие – в ячейку Е4 вводим формулу =Е2+Е3 или суммируем столбец при помощи мастера суммирования:</w:t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8"/>
        <w:gridCol w:w="2800"/>
        <w:gridCol w:w="1565"/>
        <w:gridCol w:w="1086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666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7778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44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Теперь вычисляем достоверность различий. Так как число наблюдений у нас достаточно большое, воспользуемся критерием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 xml:space="preserve"> Для этого в ячейке А6 вызываем мастера функций и в группе «Статистические» выбираем функцию ХИ2РАСП. В первой строке аргументов, незатейливо обозначенной как Х, даем ссылку на ячейку Е4 с общей суммой, во второй строке, с числом степеней свободы, вводим 1. В результате получае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8"/>
        <w:gridCol w:w="2621"/>
        <w:gridCol w:w="2399"/>
        <w:gridCol w:w="1286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666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7778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444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=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1264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То есть мы можем утверждать, что доля серопозитивных детей меньше среднего, и различие статистически достоверно с вероятностью р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0,000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различие оказалось статистически недостоверным, то дальнейший анализ проводить не надо.</w:t>
      </w:r>
    </w:p>
    <w:p>
      <w:pPr>
        <w:pStyle w:val="Normal"/>
        <w:ind w:firstLine="567"/>
        <w:jc w:val="both"/>
        <w:rPr/>
      </w:pPr>
      <w:r>
        <w:rPr/>
        <w:t>Так как различия достоверны, то выясним, насколько доля серопозитивных детей меньше ожидаемой.Для этого рассчитаем фактическую частоту серопозитивных, деля количество на общее количество:</w:t>
      </w:r>
    </w:p>
    <w:tbl>
      <w:tblPr>
        <w:tblW w:w="7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8"/>
        <w:gridCol w:w="1374"/>
        <w:gridCol w:w="1380"/>
        <w:gridCol w:w="1086"/>
        <w:gridCol w:w="1050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66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66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77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3333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4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=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1264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роим график с ожидаемой вероятностью и частото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61560" cy="30365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перь для фактической частоты надо построить доверительные границы, чтобы указать, в каких пределах возможны ее колебания (точнее – в каких пределах могла быть вероятность. Возьмем стандартные 95% в качестве доверительной вероятности, или р=0,05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highlight w:val="yellow"/>
        </w:rPr>
        <w:t>Доверительные границы для частоты события рассчитываются на основании биномиального распределения. Для этого можно воспользоваться программой, выложенной на ресурс 1</w:t>
      </w:r>
      <w:r>
        <w:rPr>
          <w:color w:val="000000"/>
          <w:highlight w:val="yellow"/>
          <w:lang w:val="en-US"/>
        </w:rPr>
        <w:t>mgmu</w:t>
      </w:r>
      <w:r>
        <w:rPr>
          <w:color w:val="000000"/>
          <w:highlight w:val="yellow"/>
        </w:rPr>
        <w:t>.</w:t>
      </w:r>
      <w:r>
        <w:rPr>
          <w:color w:val="000000"/>
          <w:highlight w:val="yellow"/>
          <w:lang w:val="en-US"/>
        </w:rPr>
        <w:t>com</w:t>
      </w:r>
      <w:r>
        <w:rPr>
          <w:color w:val="000000"/>
          <w:highlight w:val="yellow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лученные величины вводим в ячейки таблицы. Заметим, что использованные формулировки «погрешность –» и «погрешность +» в данном случае не совсем точны, но соответствуют обозначениям при построении диаграмм в </w:t>
      </w:r>
      <w:r>
        <w:rPr>
          <w:color w:val="000000"/>
          <w:lang w:val="en-US"/>
        </w:rPr>
        <w:t>Excel</w:t>
      </w:r>
      <w:r>
        <w:rPr/>
        <w:t xml:space="preserve">.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8"/>
        <w:gridCol w:w="1374"/>
        <w:gridCol w:w="1272"/>
        <w:gridCol w:w="1086"/>
        <w:gridCol w:w="1051"/>
        <w:gridCol w:w="828"/>
        <w:gridCol w:w="1109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ог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пози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6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8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негатив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77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3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4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=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1264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Обратите внимание, что погрешности «плюс» и «минус» имеют разные значения, так как биномиальное распределение – несимметрично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строим диаграмму с доверительными границами.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396230" cy="33705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при ожидаемой вероятности в 0,4 доля серопозитивных детей была 24,67%, то она составляла примерно 0,617. Взяв доверительные границы для частоты (прибавляя и отнимая погрешности «плюс» и «минус» и разделив на ожидаемую вероятность, получим, что с р=0,05 относительный риск находится в пределах от 0,465 до 0,711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u w:val="single"/>
        </w:rPr>
        <w:t>Пример.</w:t>
      </w:r>
      <w:r>
        <w:rPr>
          <w:color w:val="000000"/>
        </w:rPr>
        <w:t xml:space="preserve"> Пусть среди имеющихся больных с циррозом печени инфекционной этиологии 28 больных – с ВГ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59 – с ВГВ и 47 – с ВГ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им гипотезу о том, что все три варианта равновероятны.</w:t>
      </w:r>
    </w:p>
    <w:p>
      <w:pPr>
        <w:pStyle w:val="Normal"/>
        <w:ind w:firstLine="720"/>
        <w:jc w:val="both"/>
        <w:rPr/>
      </w:pPr>
      <w:r>
        <w:rPr/>
        <w:t>Построим таблицу с исходными данными и рассчитаем частоты: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2669"/>
        <w:gridCol w:w="1160"/>
      </w:tblGrid>
      <w:tr>
        <w:trPr>
          <w:trHeight w:val="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95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299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746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огично предыдущему примеру рассчитаем ожидаемые количества и различие: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260"/>
        <w:gridCol w:w="966"/>
        <w:gridCol w:w="2318"/>
        <w:gridCol w:w="98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9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8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29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9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74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ммируем различие и при помощи функции ХИ2РАСП определяем достоверность различия. При этом, так как сравнивается набор из 3 частот, то число степеней свободы берем 2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2809"/>
        <w:gridCol w:w="1051"/>
        <w:gridCol w:w="2595"/>
        <w:gridCol w:w="1256"/>
      </w:tblGrid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89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18905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029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9502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74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891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403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=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получаем, что между частотами есть достоверные различия. Строим частотную диаграм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3060" cy="3394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читываем стат. погрешности при помощи той же программы: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64"/>
        <w:gridCol w:w="1384"/>
        <w:gridCol w:w="1051"/>
        <w:gridCol w:w="1380"/>
        <w:gridCol w:w="1086"/>
        <w:gridCol w:w="1607"/>
        <w:gridCol w:w="1714"/>
      </w:tblGrid>
      <w:tr>
        <w:trPr>
          <w:trHeight w:val="27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вероятность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ое количество: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и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ешность -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ешность +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89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1890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897050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0498266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029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95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845166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0850644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333333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74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66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8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346710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9448921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40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=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2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бавляем на график «рога» статистических погрешност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87340" cy="336486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данном случае видно, что доли больных с ВГВ и ВГС достоверно не отличаются, тогда как для больных с ВГА достоверно ниж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критерий «хи-квадрат» - асимптотический, то надо еще проверить возможность его применения. У нас общий объем наблюдений – 134, то есть больше 50, а ожидаемое количество встречаемости каждого варианта – 44,67, то есть значительно больше 7, поэтому достоверность различий рассчитывается достаточно точно.</w:t>
      </w:r>
    </w:p>
    <w:p>
      <w:pPr>
        <w:pStyle w:val="Style18"/>
        <w:ind w:left="0" w:firstLine="398"/>
        <w:rPr>
          <w:color w:val="000000"/>
        </w:rPr>
      </w:pPr>
      <w:r>
        <w:rPr>
          <w:color w:val="000000"/>
        </w:rPr>
        <w:t>Однако при подобном использовании критерия для сравнения нескольких групп, больших двух, интересно не только то, что между всеми сравниваемыми группами есть различия, но и то между какими конкретными группами различия есть, а между какими – нет. Кроме того, после получения достоверности различий нужно выяснить, насколько это различие существенно, то есть оценить относительные риски и их доверительные границы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rPr>
          <w:color w:val="000000"/>
        </w:rPr>
      </w:pPr>
      <w:bookmarkStart w:id="7" w:name="__RefHeading___Toc379876843"/>
      <w:bookmarkEnd w:id="7"/>
      <w:r>
        <w:rPr>
          <w:color w:val="000000"/>
        </w:rPr>
        <w:t>Определение достоверности отличия нескольких наборов част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лее частым случаем использования критерия является сравнение наскольких наборов часто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ехнология расчета здесь похожа. Для исходной таблицы размер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с исходными количествам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 рассчитываются ожидаемые количества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, которые были бы, если бы частоты в каждом столбце были бы одинаковыми. После чего вычисляется различие </w:t>
      </w:r>
      <w:r>
        <w:rPr>
          <w:color w:val="000000"/>
        </w:rPr>
        <w:object w:dxaOrig="17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42pt" filled="f" o:ole="">
            <v:imagedata r:id="rId23" o:title=""/>
          </v:shape>
          <o:OLEObject Type="Embed" ProgID="" ShapeID="ole_rId22" DrawAspect="Content" ObjectID="_427259162" r:id="rId22"/>
        </w:object>
      </w:r>
      <w:r>
        <w:rPr>
          <w:color w:val="000000"/>
        </w:rPr>
        <w:t xml:space="preserve">, суммируя их все, получаем общее различие </w:t>
      </w:r>
      <w:r>
        <w:rPr>
          <w:color w:val="000000"/>
        </w:rPr>
        <w:object w:dxaOrig="121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5pt;height:36.25pt" filled="f" o:ole="">
            <v:imagedata r:id="rId25" o:title=""/>
          </v:shape>
          <o:OLEObject Type="Embed" ProgID="" ShapeID="ole_rId24" DrawAspect="Content" ObjectID="_1163572443" r:id="rId24"/>
        </w:object>
      </w:r>
      <w:r>
        <w:rPr>
          <w:color w:val="000000"/>
        </w:rPr>
        <w:t xml:space="preserve">. В том случае, если выполняется нулевая гипотеза об одинаковости распределения исследуемых  случайных величин, при числе наблюдений 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</w:t>
      </w:r>
      <w:r>
        <w:rPr>
          <w:color w:val="000000"/>
        </w:rPr>
        <w:t xml:space="preserve"> распределение величи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стремится к распределению </w:t>
      </w:r>
      <w:r>
        <w:rPr>
          <w:color w:val="000000"/>
        </w:rPr>
        <w:object w:dxaOrig="3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7pt;height:19pt" filled="f" o:ole="">
            <v:imagedata r:id="rId27" o:title=""/>
          </v:shape>
          <o:OLEObject Type="Embed" ProgID="" ShapeID="ole_rId26" DrawAspect="Content" ObjectID="_272613587" r:id="rId26"/>
        </w:object>
      </w:r>
      <w:r>
        <w:rPr>
          <w:color w:val="000000"/>
        </w:rPr>
        <w:t xml:space="preserve"> с числом степеней свободы (</w:t>
      </w:r>
      <w:r>
        <w:rPr>
          <w:color w:val="000000"/>
          <w:lang w:val="en-US"/>
        </w:rPr>
        <w:t>n</w:t>
      </w:r>
      <w:r>
        <w:rPr>
          <w:color w:val="000000"/>
        </w:rPr>
        <w:t>-1)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</w:rPr>
        <w:t>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-1). Практически пользоваться этим критерием можно, как и первоначальным вариантов, если общее число наблюдений не менее 50, а каждое из ожидаемых количеств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…,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 менее 5-7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этого можно сравнивать группы попарно и рассчитывать достоверность различий в каждой паре. Однако для таблиц 2 на 2 есть точное решение Фишера, для которого вне зависимости от объема наблюдений достоверность различия рассчитывается правильно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Поэтому есть возможность, переходя к таблицам 2 на 2, получить точное значение 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highlight w:val="yellow"/>
        </w:rPr>
        <w:t>Для расчета попарных достоверностей различия частот, относительных рисков и границ к относительным рискам удобно воспользоваться программой, выложенной на проект 1</w:t>
      </w:r>
      <w:r>
        <w:rPr>
          <w:color w:val="000000"/>
          <w:highlight w:val="yellow"/>
          <w:lang w:val="en-US"/>
        </w:rPr>
        <w:t>mgmu</w:t>
      </w:r>
      <w:r>
        <w:rPr>
          <w:color w:val="000000"/>
          <w:highlight w:val="yellow"/>
        </w:rPr>
        <w:t>.</w:t>
      </w:r>
      <w:r>
        <w:rPr>
          <w:color w:val="000000"/>
          <w:highlight w:val="yellow"/>
          <w:lang w:val="en-US"/>
        </w:rPr>
        <w:t>com</w:t>
      </w:r>
      <w:r>
        <w:rPr>
          <w:color w:val="000000"/>
          <w:highlight w:val="yellow"/>
        </w:rPr>
        <w:t>. После загрузки главной страницы нужно перейти по ссылке «Программа определения достоверности различий частот точным тестом Хи-квадрат»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u w:val="single"/>
        </w:rPr>
        <w:t>Рассмотрим пример.</w:t>
      </w:r>
      <w:r>
        <w:rPr/>
        <w:t xml:space="preserve"> Пусть среди лиц с инфекционным вирусным гепатитом мы определяем 5-летнюю выживаемость и получили следующие данные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читаем общее количество и количество умерших, вычитая количество умерших их общего количества:</w:t>
      </w:r>
    </w:p>
    <w:p>
      <w:pPr>
        <w:pStyle w:val="Normal"/>
        <w:ind w:firstLine="720"/>
        <w:jc w:val="both"/>
        <w:rPr/>
      </w:pPr>
      <w:r>
        <w:rPr/>
        <w:t>Получи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3671570" cy="15525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503"/>
                              <w:gridCol w:w="1620"/>
                              <w:gridCol w:w="16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умерл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выж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Г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=В2-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ГВ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ГС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(В2:В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22.25pt;mso-wrap-distance-left:9pt;mso-wrap-distance-right:9pt;mso-wrap-distance-top:0pt;mso-wrap-distance-bottom:0pt;margin-top:19.4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503"/>
                        <w:gridCol w:w="1620"/>
                        <w:gridCol w:w="16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 них умерл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 них выжил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Г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В2-С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ГВ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ГС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(В2:В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  <w:gridCol w:w="192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летальность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  <w:gridCol w:w="1861"/>
        <w:gridCol w:w="124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С2/В2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им: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  <w:gridCol w:w="1861"/>
        <w:gridCol w:w="124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ожидаемое количество умерших, умножив фактическое количество больных на общую летальность (заодно вставив первую строку для подзаголовков):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701"/>
        <w:gridCol w:w="1704"/>
        <w:gridCol w:w="1461"/>
        <w:gridCol w:w="2474"/>
      </w:tblGrid>
      <w:tr>
        <w:trPr>
          <w:trHeight w:val="27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их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B3*$E$6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жидаемое количество выживших получим, вычитая из общего количества больных ожидаемое количество умерших:</w:t>
      </w:r>
    </w:p>
    <w:tbl>
      <w:tblPr>
        <w:tblW w:w="101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9"/>
        <w:gridCol w:w="1559"/>
        <w:gridCol w:w="1869"/>
        <w:gridCol w:w="1413"/>
        <w:gridCol w:w="2552"/>
        <w:gridCol w:w="1190"/>
      </w:tblGrid>
      <w:tr>
        <w:trPr>
          <w:trHeight w:val="27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живших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В3-</w:t>
            </w:r>
            <w:r>
              <w:rPr>
                <w:color w:val="000000"/>
                <w:sz w:val="20"/>
                <w:szCs w:val="20"/>
                <w:lang w:val="en-US"/>
              </w:rPr>
              <w:t>F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различие между ожидаемым и фактическим количеством:</w:t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60"/>
        <w:gridCol w:w="904"/>
        <w:gridCol w:w="940"/>
        <w:gridCol w:w="1386"/>
        <w:gridCol w:w="1317"/>
        <w:gridCol w:w="1190"/>
        <w:gridCol w:w="2211"/>
      </w:tblGrid>
      <w:tr>
        <w:trPr>
          <w:trHeight w:val="27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живших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8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(</w:t>
            </w:r>
            <w:r>
              <w:rPr>
                <w:color w:val="000000"/>
                <w:sz w:val="20"/>
                <w:szCs w:val="20"/>
                <w:lang w:val="en-US"/>
              </w:rPr>
              <w:t>C3-F3)*(C3-F3)/F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9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3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змножим рассчитанные различия:</w:t>
      </w:r>
    </w:p>
    <w:tbl>
      <w:tblPr>
        <w:tblW w:w="93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9"/>
        <w:gridCol w:w="904"/>
        <w:gridCol w:w="938"/>
        <w:gridCol w:w="1386"/>
        <w:gridCol w:w="1317"/>
        <w:gridCol w:w="1190"/>
        <w:gridCol w:w="1108"/>
        <w:gridCol w:w="960"/>
      </w:tblGrid>
      <w:tr>
        <w:trPr>
          <w:trHeight w:val="27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живши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суммируем суммарное различие. При этом суммируются все 6 ячеек с различиями:</w:t>
      </w:r>
    </w:p>
    <w:tbl>
      <w:tblPr>
        <w:tblW w:w="104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7"/>
        <w:gridCol w:w="993"/>
        <w:gridCol w:w="890"/>
        <w:gridCol w:w="1247"/>
        <w:gridCol w:w="2363"/>
        <w:gridCol w:w="1276"/>
        <w:gridCol w:w="999"/>
        <w:gridCol w:w="716"/>
      </w:tblGrid>
      <w:tr>
        <w:trPr>
          <w:trHeight w:val="28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количество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ыжил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живши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В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различи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читываем достоверность различий при помощи функции ХИ2РАСП. Так как анализируемая таблица 3 на 2, то число степеней свободы – 2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8520" cy="3365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енное р – около 0,002, то есть высокодостовер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роим граф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7681" w:dyaOrig="40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8.2pt;height:220.45pt" filled="f" o:ole="">
            <v:imagedata r:id="rId30" o:title=""/>
          </v:shape>
          <o:OLEObject Type="Embed" ProgID="Excel.Sheet.12" ShapeID="ole_rId29" DrawAspect="Content" ObjectID="_309031754" r:id="rId29"/>
        </w:object>
      </w:r>
    </w:p>
    <w:p>
      <w:pPr>
        <w:pStyle w:val="Normal"/>
        <w:ind w:firstLine="720"/>
        <w:jc w:val="both"/>
        <w:rPr/>
      </w:pPr>
      <w:r>
        <w:rPr/>
        <w:t>При помощи программы расчета доверительной вероятности определяем доверительные границы к летальности. При этом в качестве числа наблюдений надо брать общее число больных, а в качестве «успешных наблюдений» - число летальных исходов. Например, для первой строки с ВГА число наблюдений будет 28, а число успехов – 3.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767"/>
        <w:gridCol w:w="795"/>
        <w:gridCol w:w="1152"/>
        <w:gridCol w:w="882"/>
        <w:gridCol w:w="996"/>
        <w:gridCol w:w="617"/>
        <w:gridCol w:w="617"/>
        <w:gridCol w:w="973"/>
        <w:gridCol w:w="973"/>
      </w:tblGrid>
      <w:tr>
        <w:trPr>
          <w:trHeight w:val="27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жидаемое количество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лич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решности 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умерл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выжил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тально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рши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живши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Г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47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9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6807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78919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ГВ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1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4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0526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57588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ГС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7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5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5693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14067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рное различи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8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бавляем погрешности на граф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3.4pt;height:280.45pt" filled="f" o:ole="">
            <v:imagedata r:id="rId32" o:title=""/>
          </v:shape>
          <o:OLEObject Type="Embed" ProgID="Excel.Sheet.12" ShapeID="ole_rId31" DrawAspect="Content" ObjectID="_352721525" r:id="rId31"/>
        </w:objec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графика видно, что летальность у больных ВГА и ВГВ достоверно не различается, а у ВГС – выше. Однако желательно пересчитать поточнее, особенно если учесть, что у ВГС ожидаемое число умерших лишь немного больше 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аемся к программе «Программа определения достоверности различий частот точным тестом Хи-квадрат» на том же проекте 1</w:t>
      </w:r>
      <w:r>
        <w:rPr>
          <w:color w:val="000000"/>
          <w:lang w:val="en-US"/>
        </w:rPr>
        <w:t>mgmu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ассмотренного варианта исходные данные надо внести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2805" cy="33426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о есть первая строка – количества выживших, вторая – умерш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нужного варианта расчета нажать кнопку «Посчитать, сравнивая все варианты друг с другом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езультате получа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2805" cy="33426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379876844"/>
      <w:bookmarkEnd w:id="8"/>
      <w:r>
        <w:rPr/>
        <w:t>САМОСТОЯТЕЛЬНОЕ ЗАДА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риант №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руглить переменную «Температура при поступлении» с шагом в один градус. Рассчитать ее совместное распределение с переменной «Умер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считать достоверность различий при помощи теста хи-квадрат (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сравнить с тем, что рассчитал </w:t>
      </w:r>
      <w:r>
        <w:rPr>
          <w:color w:val="000000"/>
          <w:lang w:val="en-US"/>
        </w:rPr>
        <w:t>SPSS</w:t>
      </w:r>
      <w:r>
        <w:rPr>
          <w:color w:val="000000"/>
        </w:rPr>
        <w:t>), построить график летальности с доверительными границами в зависимости от температуры, рассчитать попарные достоверности частот и относительные ри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риант №2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круглить переменную «Частота дыхания при поступлении» (</w:t>
      </w:r>
      <w:r>
        <w:rPr>
          <w:color w:val="000000"/>
          <w:lang w:val="en-US"/>
        </w:rPr>
        <w:t>Respirat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e</w:t>
      </w:r>
      <w:r>
        <w:rPr>
          <w:color w:val="000000"/>
        </w:rPr>
        <w:t>) с шагом в 5. Рассчитать ее совместное распределение с переменной «Умер».</w:t>
      </w:r>
    </w:p>
    <w:p>
      <w:pPr>
        <w:pStyle w:val="Normal"/>
        <w:spacing w:before="0" w:after="200"/>
        <w:ind w:firstLine="720"/>
        <w:jc w:val="both"/>
        <w:rPr/>
      </w:pPr>
      <w:r>
        <w:rPr>
          <w:color w:val="000000"/>
        </w:rPr>
        <w:t xml:space="preserve">Рассчитать достоверность различий при помощи теста хи-квадрат (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сравнить с тем, что рассчитал </w:t>
      </w:r>
      <w:r>
        <w:rPr>
          <w:color w:val="000000"/>
          <w:lang w:val="en-US"/>
        </w:rPr>
        <w:t>SPSS</w:t>
      </w:r>
      <w:r>
        <w:rPr>
          <w:color w:val="000000"/>
        </w:rPr>
        <w:t>), построить график летальности с доверительными границами в зависимости от округленной «Частоты дыхания при поступлении», рассчитать попарные достоверности частот и относительные риски.</w:t>
      </w:r>
    </w:p>
    <w:sectPr>
      <w:footnotePr>
        <w:numFmt w:val="decimal"/>
      </w:footnote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u w:val="single"/>
        </w:rPr>
        <w:t>Серонегативность</w:t>
      </w:r>
      <w:r>
        <w:rPr/>
        <w:t xml:space="preserve"> означает просто отсутствие антител к данному заболеванию (например ВИЧ) – либо у человека нет вируса в принципе, либо с момента инфицирования прошло совсем мало времени и антитела еще не выработались.</w:t>
      </w:r>
    </w:p>
    <w:p>
      <w:pPr>
        <w:pStyle w:val="Footnote"/>
        <w:rPr/>
      </w:pPr>
      <w:r>
        <w:rPr>
          <w:b/>
          <w:i/>
          <w:u w:val="single"/>
        </w:rPr>
        <w:t>Серопозитивность</w:t>
      </w:r>
      <w:r>
        <w:rPr/>
        <w:t xml:space="preserve"> – наличие антител к данному заболеванию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ГА, ВГВ, ВГС – вирусный гепатит типа А, В или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го говоря, точное решение Фишера есть не только для таблиц 2 на 2, но и для таблиц произвольного размера, но расчет достоверности различий для таблиц большего размера требует огромного объема вычислительной работы и практически не приме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55555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b w:val="false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qFormat/>
    <w:rPr>
      <w:rFonts w:eastAsia="Times New Roman"/>
      <w:b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b w:val="false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концевой сноски Знак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package" Target="embeddings/oleObject7.xlsx"/><Relationship Id="rId30" Type="http://schemas.openxmlformats.org/officeDocument/2006/relationships/image" Target="media/image22.png"/><Relationship Id="rId31" Type="http://schemas.openxmlformats.org/officeDocument/2006/relationships/package" Target="embeddings/oleObject8.xlsx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9:00Z</dcterms:created>
  <dc:creator>INT</dc:creator>
  <dc:description/>
  <dc:language>en-US</dc:language>
  <cp:lastModifiedBy>Andr</cp:lastModifiedBy>
  <dcterms:modified xsi:type="dcterms:W3CDTF">2020-03-20T10:59:00Z</dcterms:modified>
  <cp:revision>2</cp:revision>
  <dc:subject/>
  <dc:title/>
</cp:coreProperties>
</file>