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группам ИОЗ 2К 03-02,03 </w:t>
      </w:r>
      <w:r>
        <w:rPr>
          <w:rFonts w:cs="Times New Roman" w:ascii="Times New Roman" w:hAnsi="Times New Roman"/>
          <w:b/>
          <w:sz w:val="28"/>
          <w:szCs w:val="28"/>
        </w:rPr>
        <w:t>(от 17.03.2020)</w:t>
      </w:r>
    </w:p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Занятие 3</w:t>
      </w:r>
    </w:p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оверительная вероятность.  Доверительный интерв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284" w:right="5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 Изучить инструкцию. Выполнить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Каждому студенту выполнить вариант задания для вычисления величин 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агаемым списком и вариантами зад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милия                                            Группа              Номер варианта                            </w:t>
      </w:r>
    </w:p>
    <w:tbl>
      <w:tblPr>
        <w:tblW w:w="7789" w:type="dxa"/>
        <w:jc w:val="left"/>
        <w:tblInd w:w="-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7"/>
        <w:gridCol w:w="1999"/>
        <w:gridCol w:w="1523"/>
      </w:tblGrid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 Екатерин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Валерия Геннад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Елена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 Елизавета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 Елизавета Рома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 Полина Александ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 Андрей Андре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Карина Игор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 Виктория Григ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 Ева Рафаэл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 Мария Андр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 Ирина Дмитри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 Дарь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 Марина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 Максим Виталь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 Давид Александр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 Софья Зо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 Лидия Вита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 Екатерина Дмитри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 Анастасия Константин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 Алё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 Полина Андр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Элина Станислав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Валентин Александр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 Дарья Олег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 Эльвира Тамаз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 Мария Дмитри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 Юлия Андр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 Ольга Серг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Татьяна Михайл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 Владимир Никола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 Дарья Игор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 Евгений Дмитри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 Ангелина Борис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 Джахана Рустам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 Мария Игор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 Роман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-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ую работу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) выслать не позднее 23 март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пытке копирования чужой работы результат не засчитывается как автору, так и вору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dotov202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3:00Z</dcterms:created>
  <dc:creator>Sergey</dc:creator>
  <dc:description/>
  <dc:language>en-US</dc:language>
  <cp:lastModifiedBy>Andr</cp:lastModifiedBy>
  <dcterms:modified xsi:type="dcterms:W3CDTF">2020-03-18T13:35:00Z</dcterms:modified>
  <cp:revision>3</cp:revision>
  <dc:subject/>
  <dc:title/>
</cp:coreProperties>
</file>