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ежуточная контрольная по биостатистик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каждому говорит номер «его» региона (области, автономной республики и т.д.). Данные о фактической заболеваемости брать из базы данных на моем сай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ять данные о численности и абсолютной заболеваемости ВГА за 1998-2016 год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Проверить при помощи расчета (руками) критерия хи-квадрат гипотезу о том, что интенсивная заболеваемость совокупного населения за 1998-2005 годы достоверно не менялас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Проверить при помощи расчета (руками) критерия хи-квадрат гипотезу о том, что абсолютная (количество случаев заболевания) заболеваемость детей и взрослых за 1998-2005 годы была пропорциональна друг дру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ть внутригрупповую и межгрупповую дисперсию интенсивной заболеваемости совокупного населения за 1998-2005 го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ть доверительные границы к интенсивной заболеваемости детей и взрослых за 1998-2016 годы. При расчете доверительных границ к количеству случаев заболевания учитывать, что при числе случаев до 50 надо использовать мою программу, рассчитывающую точные границы, а при большем – приближенную формулу. Построить в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 графики интенсивной заболеваемости с «рогами» доверительных границ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При помощи моей программы с сайта построить график относительного риска заболеть ВГА детей и взрослы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2:00Z</dcterms:created>
  <dc:creator>Andr</dc:creator>
  <dc:description/>
  <cp:keywords/>
  <dc:language>en-US</dc:language>
  <cp:lastModifiedBy>Andr</cp:lastModifiedBy>
  <dcterms:modified xsi:type="dcterms:W3CDTF">2019-10-14T17:18:00Z</dcterms:modified>
  <cp:revision>6</cp:revision>
  <dc:subject/>
  <dc:title/>
</cp:coreProperties>
</file>