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25.png" ContentType="image/png"/>
  <Override PartName="/word/media/image10.wmf" ContentType="image/x-wmf"/>
  <Override PartName="/word/media/image27.png" ContentType="image/png"/>
  <Override PartName="/word/media/image3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5.png" ContentType="image/png"/>
  <Override PartName="/word/media/image35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6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стат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ка для преподав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10 (9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нятие №7 – была контрольна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Тема </w:t>
      </w:r>
      <w:r>
        <w:rPr>
          <w:rFonts w:cs="Times New Roman" w:ascii="Times New Roman" w:hAnsi="Times New Roman"/>
          <w:sz w:val="28"/>
        </w:rPr>
        <w:t>14 Темп прироста заболеваемости по сравнению с предыдущим годом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одная (проговаривается преподо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темпа прироста (снижения) заболеваемости отчетного года по сравнению с предыдущим – любимое занятие всех, отвечающих за отечественное здравоохран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ный смысл в полученных показателях обычно есть, однако только по отношению к неинфекционной заболеваемости и инфекционной заболеваемости без выраженной многолетней цикличности. Для заболеваемости с выраженной цикличностью многолетняя заболеваемость имеет характер волны, поэтому для не нужно анализировать не темп прироста по отношению к предыдущему году, а многолетнюю тенденцию, о чем речь будет ниж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бычно технически задача определения доверительных границ к темпу прироста делится на два варианта – малой и большой абсолютной заболеваемости. Для анализа малой заболеваемости используются программы, дающие точное решение, для большой – приближенные форму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 Случай малой заболеваем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1.1 Темп прироста абсолютной заболеваемости при малых циф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6 году в Белгородской области было 40 случаев коклюша, а в 2017 году – 15. Рассчитаем темп прироста (снижения) абсолютной заболевае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заболеваемости в 2017 и 2016 годах: 15/40=0,375. Следовательно, темп снижения =1-0,375=62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техническая сложность – расчет доверительных гран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ходим на мой сайт и вызываем программу «Программа определения достоверности различий частот точным тестом Хи-квадра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645275" cy="373761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ем с фиктивной группой в 1000 человек. Вводим да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6125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жимаем на серую кнопку «Посчитать…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3150" cy="191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лучаем, что отношение заболеваемости 0,375, а ее доверительные границы – от 0,2058 до 0,6833. Соответственно для величины «1-отношние заболеваемости» значение 62,5% с доверительными границами (они меняются местами) – от 31,67% до 79,4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.2 Темп прироста интенсивной заболеваемости при малых цифр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6 году в Белгородской области при численности 1549044 было 40 случаев коклюша, а в 2017 году при численности населения 1551501 – 15. Рассчитаем темп прироста (снижения) абсолютной заболевае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В 2016 году заболеваемость коклюшем на 100 тыс. человек совокупного населения составила 40/15,49044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515027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а в 2017 -   </w:t>
      </w:r>
      <w:r>
        <w:rPr>
          <w:rFonts w:cs="Times New Roman" w:ascii="Times New Roman" w:hAnsi="Times New Roman"/>
          <w:sz w:val="28"/>
        </w:rPr>
        <w:t>15/15,51501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966806. Следовательно, отношение заболеваемостей равно 0,966806/2,515027=0,384412, откуда темп снижения 61,56%. Обратим внимание, что он не полностью совпадает с темпом снижения абсолютной заболеваемости, что объясняется изменением численности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подходящего размера населения делим его на 200 и получаем 775 и 776. Вводим данные и счита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7595" cy="1871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Итого отношение заболеваемостей от 0,2051 до 0,6838, что дает доверительные границы для темпа снижения от 31,62% до 79,49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.3 Темп прироста экстенсивной заболеваемости при малых циф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в городе Зареченске в 2018 году из 83 случаев туберкулеза органов дыхания 19 было у ВИЧ-инфицированных, а в 2019 году из 65 случаев туберкулеза органов дыхания – 31 у ВИЧ-инфициров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экстенсивная заболеваемость ВИЧ-инфицированных туберкулезом органов дыхания по отношению к заболеваемости туберкулезом органов дыхания составила 19/83=228,9 на тысячу, а в 2019 – 31/65=467,9 на тыся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заболеваемости равно  467,9/228,9=2,083, то есть темп прироста заболеваемости 108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счета доверительных границ введем данные и нажмем на «Посчита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1722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Полуцили доверительные границы для отношения от 1,0279 до 4,2228, то есть темп прироста экстенсивной заболеваемости от 2,79% до 322,2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2 Случай большой заболевае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аточно большого количества случаев заболевания как абсолютная, так и интенсивная заболеваемость имеет вид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наблюдаемая величина показателя, а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статистическая погрешность, много меньшая по сравнению с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про которую можно считать, что она распределена нормально с нулевым сред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с точностью до малых величин следующего порядка мал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object w:dxaOrig="7220" w:dyaOrig="1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56pt" filled="f" o:ole="">
            <v:imagedata r:id="rId8" o:title=""/>
          </v:shape>
          <o:OLEObject Type="Embed" ProgID="" ShapeID="ole_rId7" DrawAspect="Content" ObjectID="_1915078384" r:id="rId7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2.1 Темп прироста абсолютной заболеваемо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2017 году в Белгородской области было зарегистрировано 553 случая заболевания ветряной оспой, а в 2018 году – 4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тношение числа случаев заболевания 449/553=80,65%, то есть темп снижения равен 19,3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з полученного выше отношение случаев заболевания рав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object w:dxaOrig="24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pt;height:30pt" filled="f" o:ole="">
            <v:imagedata r:id="rId10" o:title=""/>
          </v:shape>
          <o:OLEObject Type="Embed" ProgID="" ShapeID="ole_rId9" DrawAspect="Content" ObjectID="_138258743" r:id="rId9"/>
        </w:objec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абсолютная заболевае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рассмотренного ранее </w:t>
      </w:r>
      <w:r>
        <w:rPr>
          <w:rFonts w:cs="Times New Roman" w:ascii="Times New Roman" w:hAnsi="Times New Roman"/>
          <w:sz w:val="28"/>
        </w:rPr>
        <w:object w:dxaOrig="120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30pt" filled="f" o:ole="">
            <v:imagedata r:id="rId12" o:title=""/>
          </v:shape>
          <o:OLEObject Type="Embed" ProgID="" ShapeID="ole_rId11" DrawAspect="Content" ObjectID="_1358044416" r:id="rId11"/>
        </w:object>
      </w:r>
      <w:r>
        <w:rPr>
          <w:rFonts w:cs="Times New Roman" w:ascii="Times New Roman" w:hAnsi="Times New Roman"/>
          <w:sz w:val="28"/>
        </w:rPr>
        <w:t xml:space="preserve"> можно считать независимыми нормально распределенными случайными величинами с нулевым средним и дисперсией, равной </w:t>
      </w:r>
      <w:r>
        <w:rPr>
          <w:rFonts w:cs="Times New Roman" w:ascii="Times New Roman" w:hAnsi="Times New Roman"/>
          <w:sz w:val="28"/>
        </w:rPr>
        <w:object w:dxaOrig="11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27pt" filled="f" o:ole="">
            <v:imagedata r:id="rId14" o:title=""/>
          </v:shape>
          <o:OLEObject Type="Embed" ProgID="" ShapeID="ole_rId13" DrawAspect="Content" ObjectID="_174677305" r:id="rId13"/>
        </w:object>
      </w:r>
      <w:r>
        <w:rPr>
          <w:rFonts w:cs="Times New Roman" w:ascii="Times New Roman" w:hAnsi="Times New Roman"/>
          <w:sz w:val="28"/>
        </w:rPr>
        <w:t xml:space="preserve"> . Дисперсия суммы и разности двух независимых случайных величин равна сумме дисперсий, откуда получаем, что </w:t>
      </w:r>
      <w:r>
        <w:rPr>
          <w:rFonts w:cs="Times New Roman" w:ascii="Times New Roman" w:hAnsi="Times New Roman"/>
          <w:sz w:val="28"/>
        </w:rPr>
        <w:object w:dxaOrig="13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30pt" filled="f" o:ole="">
            <v:imagedata r:id="rId16" o:title=""/>
          </v:shape>
          <o:OLEObject Type="Embed" ProgID="" ShapeID="ole_rId15" DrawAspect="Content" ObjectID="_1895593144" r:id="rId15"/>
        </w:object>
      </w:r>
      <w:r>
        <w:rPr>
          <w:rFonts w:cs="Times New Roman" w:ascii="Times New Roman" w:hAnsi="Times New Roman"/>
          <w:sz w:val="28"/>
        </w:rPr>
        <w:t xml:space="preserve"> распределена нормально с нулевым средним и дисперсией, равной </w:t>
      </w:r>
      <w:r>
        <w:rPr>
          <w:rFonts w:cs="Times New Roman" w:ascii="Times New Roman" w:hAnsi="Times New Roman"/>
          <w:sz w:val="28"/>
        </w:rPr>
        <w:object w:dxaOrig="23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pt;height:24pt" filled="f" o:ole="">
            <v:imagedata r:id="rId18" o:title=""/>
          </v:shape>
          <o:OLEObject Type="Embed" ProgID="" ShapeID="ole_rId17" DrawAspect="Content" ObjectID="_1091809588" r:id="rId17"/>
        </w:object>
      </w:r>
      <w:r>
        <w:rPr>
          <w:rFonts w:cs="Times New Roman" w:ascii="Times New Roman" w:hAnsi="Times New Roman"/>
          <w:sz w:val="28"/>
        </w:rPr>
        <w:t xml:space="preserve">. В результате, вспоминая то, что изучали ранее, 95%-ные доверительные границы для отношения заболеваемости равны  </w:t>
      </w:r>
      <w:r>
        <w:rPr>
          <w:rFonts w:cs="Times New Roman" w:ascii="Times New Roman" w:hAnsi="Times New Roman"/>
          <w:sz w:val="28"/>
        </w:rPr>
        <w:object w:dxaOrig="64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pt;height:24pt" filled="f" o:ole="">
            <v:imagedata r:id="rId20" o:title=""/>
          </v:shape>
          <o:OLEObject Type="Embed" ProgID="" ShapeID="ole_rId19" DrawAspect="Content" ObjectID="_368994208" r:id="rId19"/>
        </w:object>
      </w:r>
      <w:r>
        <w:rPr>
          <w:rFonts w:cs="Times New Roman" w:ascii="Times New Roman" w:hAnsi="Times New Roman"/>
          <w:sz w:val="28"/>
        </w:rPr>
        <w:t>. В результате получаем, что доверительные границы для отношения числа заболевших от 0,7059 до 0,9071, откуда получаем, что доверительные границы для темпа снижения – от 9,29% до 29,41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2.2 Темп прироста интенсивной заболеваемости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тенсивная заболеваемость рассчитывается как </w:t>
      </w:r>
      <w:r>
        <w:rPr>
          <w:rFonts w:cs="Times New Roman" w:ascii="Times New Roman" w:hAnsi="Times New Roman"/>
          <w:sz w:val="28"/>
        </w:rPr>
        <w:object w:dxaOrig="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1pt" filled="f" o:ole="">
            <v:imagedata r:id="rId22" o:title=""/>
          </v:shape>
          <o:OLEObject Type="Embed" ProgID="" ShapeID="ole_rId21" DrawAspect="Content" ObjectID="_1227832702" r:id="rId21"/>
        </w:objec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– абсолютная заболеваемость, то есть число случаев, 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численность, деленная на показатель наглядности. Например, если численность населения 1,5 миллиона, то при расчете заболеваемости на 100 тысяч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=15. При определении дисперсии этого показателя из того, что дисперсия абсолютной заболеваемости равна ее среднему, име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9pt;height:34pt" filled="f" o:ole="">
            <v:imagedata r:id="rId24" o:title=""/>
          </v:shape>
          <o:OLEObject Type="Embed" ProgID="" ShapeID="ole_rId23" DrawAspect="Content" ObjectID="_1019138080" r:id="rId2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в использованном выше представлении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наблюдаемая величина показателя, а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статистическая погрешность, много меньшая по сравнению с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про которую можно считать, что она распределена нормально с нулевым среднем, по отношению к интенсивным показателям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нормальлно распределенная случайная величина с нулевым средним и дисперсие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счета дисперсии отношения двух интенсивных заболеваемостей воспользуемся полученным выше соотношением </w:t>
      </w:r>
      <w:r>
        <w:rPr>
          <w:rFonts w:cs="Times New Roman" w:ascii="Times New Roman" w:hAnsi="Times New Roman"/>
          <w:sz w:val="28"/>
        </w:rPr>
        <w:object w:dxaOrig="315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.95pt;height:34pt" filled="f" o:ole="">
            <v:imagedata r:id="rId26" o:title=""/>
          </v:shape>
          <o:OLEObject Type="Embed" ProgID="" ShapeID="ole_rId25" DrawAspect="Content" ObjectID="_1396714777" r:id="rId25"/>
        </w:object>
      </w:r>
      <w:r>
        <w:rPr>
          <w:rFonts w:cs="Times New Roman" w:ascii="Times New Roman" w:hAnsi="Times New Roman"/>
          <w:sz w:val="28"/>
        </w:rPr>
        <w:t xml:space="preserve">, отку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4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7pt;height:40pt" filled="f" o:ole="">
            <v:imagedata r:id="rId28" o:title=""/>
          </v:shape>
          <o:OLEObject Type="Embed" ProgID="" ShapeID="ole_rId27" DrawAspect="Content" ObjectID="_495670129" r:id="rId27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смотрим при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В 2017 году в Белгородской области при численности населения в </w:t>
      </w:r>
      <w:r>
        <w:rPr>
          <w:rFonts w:cs="Times New Roman" w:ascii="Times New Roman" w:hAnsi="Times New Roman"/>
          <w:sz w:val="28"/>
        </w:rPr>
        <w:t>1549044 челове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было зарегистрировано 553 случая заболевания ветряной оспой, а в 2018 году при численности </w:t>
      </w:r>
      <w:r>
        <w:rPr>
          <w:rFonts w:cs="Times New Roman" w:ascii="Times New Roman" w:hAnsi="Times New Roman"/>
          <w:sz w:val="28"/>
        </w:rPr>
        <w:t>1551501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4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ведем данные и пересчитаем численность в сотнях тыся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63975" cy="147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считаем интенсивную заболеваемость в сотнях тыся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85055" cy="1821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считаем отношение интенсивной заболевае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31715" cy="224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считаем дисперсию этого 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53735" cy="2606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считаем среднеквадратичное отклонение отношения заболеваемости как корень из диспер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99355" cy="3139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ля р=0,05 умножаем полученную величину на </w:t>
      </w:r>
      <w:r>
        <w:rPr>
          <w:rFonts w:cs="Times New Roman" w:ascii="Times New Roman" w:hAnsi="Times New Roman"/>
          <w:sz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lang w:val="en-US" w:eastAsia="en-US"/>
        </w:rPr>
        <w:t>=1,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98415" cy="367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того получаем, что отношение интенсивной заболеваемости равна 0,80523±0,10045, откуда получаем, что темп снижения 19,477%±10,04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.</w:t>
      </w:r>
    </w:p>
    <w:p>
      <w:pPr>
        <w:pStyle w:val="Style16"/>
        <w:numPr>
          <w:ilvl w:val="0"/>
          <w:numId w:val="2"/>
        </w:numPr>
        <w:ind w:left="10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ь расчеты на своих цифрах (данные желательно брать под разумный ход заболеваемости)</w:t>
      </w:r>
    </w:p>
    <w:p>
      <w:pPr>
        <w:pStyle w:val="Style16"/>
        <w:numPr>
          <w:ilvl w:val="0"/>
          <w:numId w:val="2"/>
        </w:numPr>
        <w:ind w:left="10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в моей программе, сравн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Тема </w:t>
      </w:r>
      <w:r>
        <w:rPr>
          <w:rFonts w:cs="Times New Roman" w:ascii="Times New Roman" w:hAnsi="Times New Roman"/>
          <w:sz w:val="28"/>
        </w:rPr>
        <w:t xml:space="preserve">15 Средний многолетний темп прироста заболеваемости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одная (проговаривается преподо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многолетних тенденций заболеваемости обычно делается с целью прогноз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анализе линейных тенденций рассчитывается, на сколько в среднем изменяется заболеваемость за год. Если величина среднего изменения равна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, то ожидаемая заболеваемость на следующий год равна заболеваемости за прошлых год плюс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анализа динамики абсолютной, интенсивной и экстенсивной заболеваемости одинакова, поэтому разберем только пример интенсивной заболевае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расчет среднего темпа несложен, а вот определение доверительных границ к нему – дело очень тон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нализе многолетней тенденции постоянно делают грубую ошибку – рассчитывают коэффициент корреляции номера года с заболеваемостью и, если коэффициент корреляции достоверно отличается от нуля, считают, что прямолинейная тенденция роста или снижения 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дход некорректен, так как корреляционный анализ в подобной форме применим только к независимым наблюдениям, а динамика процесса не дает независимые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рректного определения достоверности наличия прямолинейной тенденции нужны, во-первых, достаточно длинные временные ряды и, во-вторых, неоднократные наблюдения динамики в одних и тех же условиях. Для целей анализа фактической заболеваемости это непримен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можно использовать следующую схему – определить соответствующую тенденции ожидаемую заболеваемость за первый и последний годы и, если они различаются достоверно, писать, что тенденция соответствует достоверному изменению заболевае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дна стандартная ошибка – при анализе достаточно коротких временных рядом ищут сложные тенденции, включая квадратичные, кубичные и прочее компоненты. Повышение точности прогнозирования при этом часто кажущееся, анализ вида наилучшего приближения – отдельная 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 для расчета средней величины изменения заболеваемости можно использовать такой статистический показатель, как коэффициент ковариации. Он показывает, насколько меняется в среднем одна величина при изменении второй на един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ковариации между заболеваемостью и номером года показывает, насколько в среднем меняется заболеваемость за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 Относительно стабильная заболеваем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ем данные о численности и числе заболевших скарлатиной в РФ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51"/>
        <w:gridCol w:w="1460"/>
        <w:gridCol w:w="1476"/>
        <w:gridCol w:w="1683"/>
        <w:gridCol w:w="1160"/>
        <w:gridCol w:w="1331"/>
      </w:tblGrid>
      <w:tr>
        <w:trPr>
          <w:trHeight w:val="111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ых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случаев заболе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взрослых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9516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709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98069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0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2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1816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1903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1626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6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6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085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687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23976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0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5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8043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343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17003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9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9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289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061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78364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8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3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88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949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20386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9549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325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7224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3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9092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164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89277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0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8565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0869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64784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7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9610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845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57647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6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2018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158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8598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9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5069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4469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36229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8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0907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06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020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8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4060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8616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71985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1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заболеваемость совокупного населения на 100 ты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5690" cy="1400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тянем</w:t>
      </w:r>
    </w:p>
    <w:tbl>
      <w:tblPr>
        <w:tblW w:w="11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51"/>
        <w:gridCol w:w="1399"/>
        <w:gridCol w:w="1584"/>
        <w:gridCol w:w="1683"/>
        <w:gridCol w:w="1114"/>
        <w:gridCol w:w="1331"/>
        <w:gridCol w:w="1266"/>
      </w:tblGrid>
      <w:tr>
        <w:trPr>
          <w:trHeight w:val="11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ых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случаев заболевани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взрослых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на 100 тыс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95167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7098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98069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0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4857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18164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1903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1626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3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6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09941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085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6878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23976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0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3002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80437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3434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17003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9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4635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2898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0615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78364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8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8715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883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9497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20386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0192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95492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3252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7224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8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3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69263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90924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1646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89277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6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0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8766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85653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0869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64784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3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7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45676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96105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8458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57647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9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6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3021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20184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1585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8598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9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2411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50699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4469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36229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8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52241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09075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062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02013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6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8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0799</w:t>
            </w:r>
          </w:p>
        </w:tc>
      </w:tr>
      <w:tr>
        <w:trPr>
          <w:trHeight w:val="36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40601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8616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71985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7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1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455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среднюю величину всех показателей, включая номер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880" cy="4064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Рассчитаем среднеквадратичное отклонение номера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49975" cy="3614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копируем его в колонку интенсивной заболвае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считываем коэффициент корреляции между номером года и интенсивной заболеваемости Следим за тем, чтобы строка со средними не попала в диапаз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жидаемое значение рассчитывается к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object w:dxaOrig="31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37pt" filled="f" o:ole="">
            <v:imagedata r:id="rId41" o:title=""/>
          </v:shape>
          <o:OLEObject Type="Embed" ProgID="" ShapeID="ole_rId40" DrawAspect="Content" ObjectID="_677658556" r:id="rId40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- номер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7pt" filled="f" o:ole="">
            <v:imagedata r:id="rId43" o:title=""/>
          </v:shape>
          <o:OLEObject Type="Embed" ProgID="" ShapeID="ole_rId42" DrawAspect="Content" ObjectID="_1049899925" r:id="rId4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редняя заболеваемость и номер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0pt" filled="f" o:ole="">
            <v:imagedata r:id="rId45" o:title=""/>
          </v:shape>
          <o:OLEObject Type="Embed" ProgID="" ShapeID="ole_rId44" DrawAspect="Content" ObjectID="_1649136892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реднеквадратичные отклонения заболеваемости и номера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ем ожидаемое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тян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Рассчитаем абсолютную заболеваемость, соответствующую ожидаемой заболеваемости. Так как </w:t>
      </w:r>
      <w:r>
        <w:rPr>
          <w:rFonts w:cs="Times New Roman" w:ascii="Times New Roman" w:hAnsi="Times New Roman"/>
          <w:sz w:val="28"/>
          <w:lang w:val="en-US" w:eastAsia="en-US"/>
        </w:rPr>
        <w:t>I=A*100000/N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то </w:t>
      </w:r>
      <w:r>
        <w:rPr>
          <w:rFonts w:cs="Times New Roman" w:ascii="Times New Roman" w:hAnsi="Times New Roman"/>
          <w:sz w:val="28"/>
          <w:lang w:val="en-US" w:eastAsia="en-US"/>
        </w:rPr>
        <w:t>A=I*N/</w:t>
      </w:r>
      <w:r>
        <w:rPr>
          <w:rFonts w:cs="Times New Roman" w:ascii="Times New Roman" w:hAnsi="Times New Roman"/>
          <w:sz w:val="28"/>
          <w:lang w:val="en-US" w:eastAsia="en-US"/>
        </w:rPr>
        <w:t>1000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7595" cy="3463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строим граф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65495" cy="3837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определим достоверность различий заболеваемости за первый и последний год, как это изучили ра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случае различия недостовер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2 Многократно меняющаяся заболеваем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 рассматриваемый период заболеваемость многократно изменяется, то прямолинейная тенденция плохо описывает динамику. В этом случае делаю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о интенсивной заболеваемости берут ее десятичный логариф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рифм заболеваемости приближают как описано выш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й логарифм интенсивной заболеваемости переводят обратно в ожидаемую заболеваемость – берут 10 в степени ожидаемый логарифм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хеме есть техническая сложность – логарифм от нуля не определен (равен минус бесконечности). В этом случае прибегают к научному жульничеству – считают, что там, где не было ни одного случая заболеваемости, на самом деле было 0,5 случ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адо провести анализ для динамики заболеваемости дифтер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олучает одну из областей Росс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тся величина темпа прироста заболеваемости скарлатиной за первые два года, включая доверительные границ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средний многолетний темп прироста, построить график фактической и ожидаемой заболеваемости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же для дифтер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4:00Z</dcterms:created>
  <dc:creator>User</dc:creator>
  <dc:description/>
  <cp:keywords/>
  <dc:language>en-US</dc:language>
  <cp:lastModifiedBy>Andr</cp:lastModifiedBy>
  <dcterms:modified xsi:type="dcterms:W3CDTF">2019-11-01T19:42:00Z</dcterms:modified>
  <cp:revision>58</cp:revision>
  <dc:subject/>
  <dc:title/>
</cp:coreProperties>
</file>