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7.wmf" ContentType="image/x-wmf"/>
  <Override PartName="/word/media/image54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8.wmf" ContentType="image/x-wmf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9.wmf" ContentType="image/x-wmf"/>
  <Override PartName="/word/media/image51.png" ContentType="image/png"/>
  <Override PartName="/word/media/image52.png" ContentType="image/png"/>
  <Override PartName="/word/media/image53.png" ContentType="image/png"/>
  <Override PartName="/word/media/image36.wmf" ContentType="image/x-wmf"/>
  <Override PartName="/word/media/image42.png" ContentType="image/png"/>
  <Override PartName="/word/media/image30.png" ContentType="image/png"/>
  <Override PartName="/word/media/image9.png" ContentType="image/png"/>
  <Override PartName="/word/media/image41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7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остатисти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ка для преподав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green"/>
        </w:rPr>
        <w:t>Тема 9</w:t>
      </w:r>
      <w:r>
        <w:rPr>
          <w:rFonts w:cs="Times New Roman" w:ascii="Times New Roman" w:hAnsi="Times New Roman"/>
          <w:sz w:val="28"/>
        </w:rPr>
        <w:t xml:space="preserve"> Проверка гетерогенности для исследований с данными типа да/н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нятие №5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водная (проговаривается преподом)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дее в результате метаанализа данных из нескольких публикаций их можно объединить, так, что за счет увеличения числе наблюдений оценка исследуемого эффекта становится более точн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ко, строго говоря, объединять данные можно только в том случае, если между результатами отдельных исследователей нет заметных различ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проверки наличия различий между результатами есть две стороны: достоверность различий и существенность различий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различий проверяется критерием «хи-квадрат», так, как мы это уже делали ранее.</w:t>
      </w:r>
    </w:p>
    <w:p>
      <w:pPr>
        <w:pStyle w:val="Normal"/>
        <w:ind w:firstLine="709"/>
        <w:rPr/>
      </w:pPr>
      <w:r>
        <w:rPr/>
        <w:t>Рассмотрим пример. Пусть имеется ряд статей о лечении гематом при помощи прикладывания подорожника:</w:t>
      </w:r>
    </w:p>
    <w:tbl>
      <w:tblPr>
        <w:tblW w:w="7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3"/>
        <w:gridCol w:w="2532"/>
        <w:gridCol w:w="1208"/>
        <w:gridCol w:w="120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 публикации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ациен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с успешным лечение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, Кривонос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ызин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е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вяд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/>
        <w:t>Рассчитаем суммарные количества и доли</w:t>
      </w:r>
    </w:p>
    <w:tbl>
      <w:tblPr>
        <w:tblW w:w="8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3"/>
        <w:gridCol w:w="2248"/>
        <w:gridCol w:w="1208"/>
        <w:gridCol w:w="1206"/>
        <w:gridCol w:w="121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 публикации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ациен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с успешным лечен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. частота успешного лече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5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, Кривонос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7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ызин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е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89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86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вяд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71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2%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13%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/>
      </w:pPr>
      <w:r>
        <w:rPr/>
        <w:t>Рассчитаем, как делали это ранее, достоверность различий:</w:t>
      </w:r>
    </w:p>
    <w:tbl>
      <w:tblPr>
        <w:tblW w:w="140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3"/>
        <w:gridCol w:w="1927"/>
        <w:gridCol w:w="1208"/>
        <w:gridCol w:w="1206"/>
        <w:gridCol w:w="1219"/>
        <w:gridCol w:w="1220"/>
        <w:gridCol w:w="1345"/>
        <w:gridCol w:w="1345"/>
        <w:gridCol w:w="1091"/>
        <w:gridCol w:w="121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 публикац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ациен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с успешным лечен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. частота успешного лечени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с неуспехом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ое количество успехо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жидаемое количество неуспехов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ие по успехам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личие по неуспеха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5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6867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313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16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79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, Кривонос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7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6,4819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18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35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172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ызин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626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,37349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4149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0449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02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975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2743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352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е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89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30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69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946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,9448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8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,096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9036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03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015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вяд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71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,012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9879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0617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3042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2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,7710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2289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12171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,5998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1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различий в данном случае будет 7,546, что дает р=0,374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м данные для ввода в мою программ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ячейку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уем в программу, проведем расчеты и построим график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091555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иду отсутствия достоверных различий эти данные можно объединить. Покажем, как увеличивается точность оценки по мере увеличения объема наблюд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ведем данные нарастающим итогом. Первую строку получаем копировани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вправо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ы публикации и авторов скопируем, а для числа пациентов просуммируем данные этой публикации с тем, что было выше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вниз и вправо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уем подготовленные данные в буфер обмена и вставим на другой лист как «только значения»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ортируем их (данные/сортировка) по колонке «Номер» с порядке убы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им данные для мое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уем их в мою программу и построим график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549900" cy="416052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олучаем «елочку», показывающую изменения и уточнения среднего по мере получения новых данных. Серый ствол – значения среднего по всем данным, извивающиеся вокруг него точки – уточнение оценки среднего, горизонтальные палки – уменьшение размаха доверительных границ по мере накопления данных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случае использовались точные решения, так как число «неуспехов» мал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Рассмотрим еще один пример, на этот раз – для варианта с асимптотическими решениями.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ем данные о заболеваемости с сайта 1mgmu.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ьмем данные о численности населения и о количестве укусов, ослюнений и оцарапываний животны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5055" cy="334010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имера возьмем данные по Белгородской области за 2003-2017 годы, удалив лишнее, рассчитаем число инцидентов на тысячу для дет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2515" cy="82169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ячейку вниз. Рассчитаем полуширину доверительного интервала так, как это делали ранее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0610" cy="8115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ячейку вниз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4420" cy="208343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роим график, выбрав тип точечный, вариант – маркеры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нем правой кнопкой в середину пустой диаграммы и выберем команду «выбрать данные»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3785" cy="3360420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жмем на кнопку «Добавить»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48705" cy="284797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 качестве данных по оси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выберем ячейки из столбца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с заолеваемостью, в качестве данных для ос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выберем номера года из ячейки из колонки 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976495" cy="185166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получим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48705" cy="2334260"/>
            <wp:effectExtent l="0" t="0" r="0" b="0"/>
            <wp:docPr id="1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Добавим горизонтальные планки погрешности. В качестве значений погрешности + и – возьмем ячейки из столбца </w:t>
      </w:r>
      <w:r>
        <w:rPr>
          <w:rFonts w:cs="Times New Roman" w:ascii="Times New Roman" w:hAnsi="Times New Roman"/>
          <w:sz w:val="28"/>
          <w:lang w:val="en-US"/>
        </w:rPr>
        <w:t>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В ряде версий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есть глюк – они таким образом добавляют и горизонтальные, и вертикальные планки погрешности. В этом случае после построения вертикальные планки можно выделить щелчком и удалить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меем следующее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8045" cy="389128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совокупную заболеваемость (точнее – покусанность, ослюненность и оцарапнутость). Для этого Добавим еще одну строку, данные с численностями и количеством инцидентов просуммиру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4420" cy="2270760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формулы в двух последних ячейчах растянем вниз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49675" cy="85344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формируем данные для еще одного ряда. По ос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 xml:space="preserve"> у него будет первый и последний год, по оси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>- ссылки на среднюю многолетнюю заболеваемость (покусанность)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760220" cy="81534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немся на график, щелкнем ему в середину правой кнопкой и выберем «Выбрать данные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2515" cy="4165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Нажмем на кнопку «,Добавить». Выберем ему эти значения как 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880" cy="1734185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получим диаграмму с еще двумя маркерами (красными квадратиками).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525260" cy="426910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лкнем в любой из них правой кнопкой и выберем «Формат ряд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0610" cy="3999230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авим показ линии серого цвета и средней толщины, а вот показ маркеров, напротив, отменим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264910" cy="409829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ерь сделаем график типа «елочка» для частоты нарастающим итогом. Для этого сохраним файл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у себя, а потом еще раз сохраним под другим имен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этого на листе с данными выделим все строки с данны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880" cy="2652395"/>
            <wp:effectExtent l="0" t="0" r="0" b="0"/>
            <wp:docPr id="2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пируем их в буфер обмена и вставим ниже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245" cy="4408170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ячейке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2 поменяем число с фактическим количеством населения в 2004 году на сумму ячейки выше и скопированной ячейки с численностью за 2004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671695" cy="480885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нем эту ячейку вправо на 2 колонки и вниз (не трогая строку «Всего»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824095" cy="4397375"/>
            <wp:effectExtent l="0" t="0" r="0" b="0"/>
            <wp:docPr id="3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ем то же с колонками с количествами укус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2515" cy="2153920"/>
            <wp:effectExtent l="0" t="0" r="0" b="0"/>
            <wp:docPr id="3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мы работаем с количествами и частотами нарастающим итогом, и в строке Всего у нас ерунда. Поэтому сделаем там ссылки на строку 38 с правильными вариантами «Всего»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6325" cy="1677035"/>
            <wp:effectExtent l="0" t="0" r="0" b="0"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о идее график должен быть перестроен. Если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что-то не отработал, придется еще раз переопределить в графике те же наборы яче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В данном случае у нас получилось следующее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06160" cy="3994785"/>
            <wp:effectExtent l="0" t="0" r="0" b="0"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было отмечено ранее, при проверке различий есть две стороны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истическая достоверность различий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ественность различий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перейдем ко второй сторон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анализе значений в группе наблюдений помимо характерного (среднего) значения интересно также и то, на сколько в среднем значения отличаются от среднего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честве меры отклонения обычно используется среднеквадратичное отклонение, а при анализе – не само отклонение, а его квадрат, который называется диспер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ы этого изучаются в курсе медицинской статис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При изучении переменных типа «да/нет» значения «Да» обычно кодируют как 1, а «Нет» - как 0. В этом случае среднее значение данной переменной равно частоте значений «Да»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 xml:space="preserve">, а дисперсия равна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(1-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Если среднее и дисперсия оценивается по одной и той же выборке, где вместо вероятности используется частота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, то в качестве оценки следует использовать величин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object w:dxaOrig="147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.85pt;height:30.9pt" filled="f" o:ole="">
            <v:imagedata r:id="rId38" o:title=""/>
          </v:shape>
          <o:OLEObject Type="Embed" ProgID="" ShapeID="ole_rId37" DrawAspect="Content" ObjectID="_1350038409" r:id="rId37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ять же, вопрос, куда здесь девается одна степень свободы, будет изучаться в курсе медицинской статис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Далее полученный набор частот 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</w:rPr>
        <w:t>1</w:t>
      </w:r>
      <w:r>
        <w:rPr>
          <w:rFonts w:cs="Times New Roman" w:ascii="Times New Roman" w:hAnsi="Times New Roman"/>
          <w:sz w:val="28"/>
        </w:rPr>
        <w:t>,…,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выборкам рассматривается как набор независимых наблюдений. Рассчитывается средняя по наблюдениям частота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19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34.1pt" filled="f" o:ole="">
            <v:imagedata r:id="rId40" o:title=""/>
          </v:shape>
          <o:OLEObject Type="Embed" ProgID="" ShapeID="ole_rId39" DrawAspect="Content" ObjectID="_467051743" r:id="rId39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дисперсия между выборками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2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4pt;height:34.1pt" filled="f" o:ole="">
            <v:imagedata r:id="rId42" o:title=""/>
          </v:shape>
          <o:OLEObject Type="Embed" ProgID="" ShapeID="ole_rId41" DrawAspect="Content" ObjectID="_1910971094" r:id="rId41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ее из полученных дисперсий </w:t>
      </w:r>
      <w:r>
        <w:rPr>
          <w:rFonts w:cs="Times New Roman" w:ascii="Times New Roman" w:hAnsi="Times New Roman"/>
          <w:sz w:val="28"/>
        </w:rPr>
        <w:object w:dxaOrig="2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.1pt;height:34.1pt" filled="f" o:ole="">
            <v:imagedata r:id="rId44" o:title=""/>
          </v:shape>
          <o:OLEObject Type="Embed" ProgID="" ShapeID="ole_rId43" DrawAspect="Content" ObjectID="_761201197" r:id="rId43"/>
        </w:object>
      </w:r>
      <w:r>
        <w:rPr>
          <w:rFonts w:cs="Times New Roman" w:ascii="Times New Roman" w:hAnsi="Times New Roman"/>
          <w:sz w:val="28"/>
        </w:rPr>
        <w:t xml:space="preserve"> внутри выборок рассчитывается средневзвешенная дисперс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80" w:dyaOrig="1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.25pt;height:66pt" filled="f" o:ole="">
            <v:imagedata r:id="rId46" o:title=""/>
          </v:shape>
          <o:OLEObject Type="Embed" ProgID="" ShapeID="ole_rId45" DrawAspect="Content" ObjectID="_1741872330" r:id="rId45"/>
        </w:objec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динение разнородных групп в одну общую повышает ее гетерогенность и дисперс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Чем меньше отношение </w:t>
      </w:r>
      <w:r>
        <w:rPr>
          <w:rFonts w:cs="Times New Roman" w:ascii="Times New Roman" w:hAnsi="Times New Roman"/>
          <w:sz w:val="28"/>
        </w:rPr>
        <w:object w:dxaOrig="639" w:dyaOrig="5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85pt;height:30pt" filled="f" o:ole="">
            <v:imagedata r:id="rId48" o:title=""/>
          </v:shape>
          <o:OLEObject Type="Embed" ProgID="" ShapeID="ole_rId47" DrawAspect="Content" ObjectID="_275209925" r:id="rId47"/>
        </w:object>
      </w:r>
      <w:r>
        <w:rPr>
          <w:rFonts w:cs="Times New Roman" w:ascii="Times New Roman" w:hAnsi="Times New Roman"/>
          <w:sz w:val="28"/>
        </w:rPr>
        <w:t>, тем более корректно объединение наблюдений в одну общую группу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комендациях по доказательной медицине упоминается, что если это отношение не более 10-20%, то объединение можно рассматривать как безусловно корректно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rPr/>
      </w:pPr>
      <w:r>
        <w:rPr/>
        <w:t>Вернемся еще раз к исходным данным.</w:t>
      </w:r>
    </w:p>
    <w:tbl>
      <w:tblPr>
        <w:tblW w:w="7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3"/>
        <w:gridCol w:w="1927"/>
        <w:gridCol w:w="1208"/>
        <w:gridCol w:w="1206"/>
        <w:gridCol w:w="1219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д публикации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ры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исло пациен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 с успешным лечением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кт. частота успешного лечения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ов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56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тров, Кривонос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7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ызин и др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0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зю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6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алуе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8,89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лаев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,86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вядин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,7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1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лексеева и 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,42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13%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аем дисперсию для каждого наблюд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3150" cy="2856865"/>
            <wp:effectExtent l="0" t="0" r="0" b="0"/>
            <wp:docPr id="3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янем ячейку. Теперь сделаем колонку с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-1</w:t>
        <w:br/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5055" cy="276225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Растянем вниз, включая строку Всего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2515" cy="2526030"/>
            <wp:effectExtent l="0" t="0" r="0" b="0"/>
            <wp:docPr id="3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ножаем </w:t>
      </w:r>
      <w:r>
        <w:rPr>
          <w:rFonts w:cs="Times New Roman" w:ascii="Times New Roman" w:hAnsi="Times New Roman"/>
          <w:sz w:val="28"/>
          <w:lang w:val="en-US"/>
        </w:rPr>
        <w:t xml:space="preserve">N-1 </w:t>
      </w:r>
      <w:r>
        <w:rPr>
          <w:rFonts w:cs="Times New Roman" w:ascii="Times New Roman" w:hAnsi="Times New Roman"/>
          <w:sz w:val="28"/>
        </w:rPr>
        <w:t xml:space="preserve">на дисперсию 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49975" cy="2094865"/>
            <wp:effectExtent l="0" t="0" r="0" b="0"/>
            <wp:docPr id="3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ируем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4420" cy="2395855"/>
            <wp:effectExtent l="0" t="0" r="0" b="0"/>
            <wp:docPr id="4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формуле рассчитаем средневзвешенную дисперсию внутри групп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880" cy="3168650"/>
            <wp:effectExtent l="0" t="0" r="0" b="0"/>
            <wp:docPr id="4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йдем к расчеты дисперсии между наблюдениями. Рассчитаем среднюю частоту, вызвав функцию «Среднее»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5690" cy="3231515"/>
            <wp:effectExtent l="0" t="0" r="0" b="0"/>
            <wp:docPr id="4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аю внимание, что она отличается от совокупной часто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245" cy="3296920"/>
            <wp:effectExtent l="0" t="0" r="0" b="0"/>
            <wp:docPr id="4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м квадрат отклонения частоты от средней частоты (вторая ссылка фиксирована)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1245" cy="102679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ягиваем вниз и суммируем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2515" cy="2725420"/>
            <wp:effectExtent l="0" t="0" r="0" b="0"/>
            <wp:docPr id="4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читываем дисперсию между наблюден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49975" cy="3176270"/>
            <wp:effectExtent l="0" t="0" r="0" b="0"/>
            <wp:docPr id="4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нном случае дисперсия между группами оказалась даже меньше, чем внутри групп: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436620" cy="1950720"/>
            <wp:effectExtent l="0" t="0" r="0" b="0"/>
            <wp:docPr id="47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3785" cy="3336925"/>
            <wp:effectExtent l="0" t="0" r="0" b="0"/>
            <wp:docPr id="4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153785" cy="3336925"/>
            <wp:effectExtent l="0" t="0" r="0" b="0"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мостоятельное зад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получает одну из областей для работы, кроме Белгородской. Ему нуж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) Построить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динамику част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Построить в 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 динамику частоты нарастающим итогом (елочк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ссчитать внутригрупповую и межгрупповую диспер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oleObject" Target="embeddings/oleObject1.bin"/><Relationship Id="rId38" Type="http://schemas.openxmlformats.org/officeDocument/2006/relationships/image" Target="media/image36.wmf"/><Relationship Id="rId39" Type="http://schemas.openxmlformats.org/officeDocument/2006/relationships/oleObject" Target="embeddings/oleObject2.bin"/><Relationship Id="rId40" Type="http://schemas.openxmlformats.org/officeDocument/2006/relationships/image" Target="media/image37.wmf"/><Relationship Id="rId41" Type="http://schemas.openxmlformats.org/officeDocument/2006/relationships/oleObject" Target="embeddings/oleObject3.bin"/><Relationship Id="rId42" Type="http://schemas.openxmlformats.org/officeDocument/2006/relationships/image" Target="media/image38.wmf"/><Relationship Id="rId43" Type="http://schemas.openxmlformats.org/officeDocument/2006/relationships/oleObject" Target="embeddings/oleObject4.bin"/><Relationship Id="rId44" Type="http://schemas.openxmlformats.org/officeDocument/2006/relationships/image" Target="media/image39.wmf"/><Relationship Id="rId45" Type="http://schemas.openxmlformats.org/officeDocument/2006/relationships/oleObject" Target="embeddings/oleObject5.bin"/><Relationship Id="rId46" Type="http://schemas.openxmlformats.org/officeDocument/2006/relationships/image" Target="media/image40.wmf"/><Relationship Id="rId47" Type="http://schemas.openxmlformats.org/officeDocument/2006/relationships/oleObject" Target="embeddings/oleObject6.bin"/><Relationship Id="rId48" Type="http://schemas.openxmlformats.org/officeDocument/2006/relationships/image" Target="media/image41.wmf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4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02:00Z</dcterms:created>
  <dc:creator>User</dc:creator>
  <dc:description/>
  <dc:language>en-US</dc:language>
  <cp:lastModifiedBy>Andr</cp:lastModifiedBy>
  <dcterms:modified xsi:type="dcterms:W3CDTF">2019-10-11T13:02:00Z</dcterms:modified>
  <cp:revision>2</cp:revision>
  <dc:subject/>
  <dc:title/>
</cp:coreProperties>
</file>