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статисти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ка для преподава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 Доказательная медицина. Обзоры и систематические обзор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 Поиск публикаций, обзоры, систематические обзоры. Источники медико-биологических данных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одная (проговаривается преподом). Можно – скороговоркой, на лекции будет повторено еще раз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ая медицинская наука, с одной стороны, накопила большое количество фактических данных, как качественных, так и количественных, а, с другой стороны, ее методическая часть находится в процессе 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проблемы медицины связаны с рядом факторов, среди котор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о, что состояние больного уже достаточно давно описывается количественно, а закономерности патологического процесса известны обычно на качественном уровн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граниченная возможность для экспериментов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большого количества плохо наблюдаемых и неконтролируемых факторов, влияющих на лечебный процесс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ольшая скорость обновления средств диагностики и лечен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бъективные проблемы, связанные с тем, что медицина развивается стремительно, и уровень базовой подготовки врачей-исследователей за этим не успева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ая медицина накопила большое количество эмпирических данных, и часто проблема заключается не в том, что нет публикаций по какой-то проблеме, а в том, что приведенные данные противоречат друг другу или имеют низкое каче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этому в рамках развития медицины появилась так называемая «доказательная медицина», в рамки которой вход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работка методических требований к дизайну исследован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работка методических требований к проведению статистического анализа полученных результатов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поставление и критический анализ результатов разных публикаций, посвященных одной и той же проблеме (метаанализ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работка на основании полученных обобщений клинических рекоменд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врач доказательной медицины – исследователь, который не проводит своих исследований, а занимается обобщением и критическим анализом полученных другими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ачала займемся изучением источников публикаций, которые можно использовать для проведения метаанали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них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elibrar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свободная русскоязычная библиотека, включающая большое количество научных ста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ексируемые статьи могут иметь следующие варианты доступ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сылку на название статьи, автора, журнал, номер, год выпуска, страниц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«А» и аннотацию, полный текст по дополнительному заказу, обычно - заплатит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Б) и ссылку на полный текст на внешнем источнике (иногда для получения текста нужно регистрировать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) Б) и ссылку на полный текст на сайте </w:t>
      </w:r>
      <w:r>
        <w:rPr>
          <w:rFonts w:cs="Times New Roman" w:ascii="Times New Roman" w:hAnsi="Times New Roman"/>
          <w:sz w:val="28"/>
          <w:lang w:val="en-US"/>
        </w:rPr>
        <w:t>elibrar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доступа А) обозначается значком в виде пустого квадратика, Б) – квадратика с желтым заголовком, Б – синим, В – зеленым. Красный заголовок означает, что доступ к полному тексту закры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pubme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com</w:t>
      </w:r>
      <w:r>
        <w:rPr>
          <w:rFonts w:cs="Times New Roman" w:ascii="Times New Roman" w:hAnsi="Times New Roman"/>
          <w:sz w:val="28"/>
        </w:rPr>
        <w:t xml:space="preserve"> – англоязычная библиотека публикаций по медико-биологической темати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ругие библиотеки научных публикаций, в том числе </w:t>
      </w:r>
      <w:r>
        <w:rPr>
          <w:rFonts w:cs="Times New Roman" w:ascii="Times New Roman" w:hAnsi="Times New Roman"/>
          <w:sz w:val="28"/>
          <w:lang w:val="en-US"/>
        </w:rPr>
        <w:t>Sci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Hub</w:t>
      </w:r>
      <w:r>
        <w:rPr>
          <w:rFonts w:cs="Times New Roman" w:ascii="Times New Roman" w:hAnsi="Times New Roman"/>
          <w:sz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sci-hub.se</w:t>
        </w:r>
      </w:hyperlink>
      <w:r>
        <w:rPr>
          <w:rFonts w:cs="Times New Roman" w:ascii="Times New Roman" w:hAnsi="Times New Roman"/>
          <w:sz w:val="28"/>
        </w:rPr>
        <w:t xml:space="preserve">. Доступ к данному сайту ограничивается из-за претензий правообладателей, в том числе издательства </w:t>
      </w:r>
      <w:r>
        <w:rPr>
          <w:rFonts w:cs="Times New Roman" w:ascii="Times New Roman" w:hAnsi="Times New Roman"/>
          <w:sz w:val="28"/>
          <w:lang w:val="en-US"/>
        </w:rPr>
        <w:t>Springer</w:t>
      </w:r>
      <w:r>
        <w:rPr>
          <w:rFonts w:cs="Times New Roman" w:ascii="Times New Roman" w:hAnsi="Times New Roman"/>
          <w:sz w:val="28"/>
        </w:rPr>
        <w:t>, поэтому он может переезжать с сайта на сайт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йты издательств, в том числе </w:t>
      </w:r>
      <w:r>
        <w:rPr>
          <w:rFonts w:cs="Times New Roman" w:ascii="Times New Roman" w:hAnsi="Times New Roman"/>
          <w:sz w:val="28"/>
          <w:lang w:val="en-US"/>
        </w:rPr>
        <w:t>Springer</w:t>
      </w:r>
      <w:r>
        <w:rPr>
          <w:rFonts w:cs="Times New Roman" w:ascii="Times New Roman" w:hAnsi="Times New Roman"/>
          <w:sz w:val="28"/>
        </w:rPr>
        <w:t>. В большинстве случаев там надо регистрирова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</w:rPr>
          <w:t>www.ovid.com</w:t>
        </w:r>
      </w:hyperlink>
      <w:r>
        <w:rPr>
          <w:rFonts w:cs="Times New Roman" w:ascii="Times New Roman" w:hAnsi="Times New Roman"/>
          <w:sz w:val="28"/>
        </w:rPr>
        <w:t xml:space="preserve"> сайт с несколькими базами по доказательной медицине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крайновское сообщество, содержит систематизированные обзоры по охране здоровья, программы для статанализа и многое другое. Легко гуглится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www.acronline.org</w:t>
        </w:r>
      </w:hyperlink>
      <w:r>
        <w:rPr>
          <w:rFonts w:cs="Times New Roman" w:ascii="Times New Roman" w:hAnsi="Times New Roman"/>
          <w:sz w:val="28"/>
        </w:rPr>
        <w:t xml:space="preserve"> – отдельные исследования и клинические обзоры результатов с высоким научным качеством и клинической значимостью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иска подходящих публикаций нужно корректно сформулировать «клинический вопрос». При чрезмерно широкой формулировке будет найдено слишком много источников, в которых можно «утонуть», при чрезмерно узкой – не будут найдены нужные публ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тно заданный клинический вопрос содержит обычно 4 составляющи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циент или клиническая ситуация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шательство (предполагаемое воздействие)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ение вмешательств (воздействий)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ы (результаты).</w:t>
      </w:r>
    </w:p>
    <w:p>
      <w:pPr>
        <w:pStyle w:val="Normal"/>
        <w:rPr/>
      </w:pPr>
      <w:r>
        <w:rPr/>
        <w:t>Например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циент или клиническая ситуац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енщины с ожирение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мешательство (предполагаемое воздействие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ие нагрузки и ограничение пита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авнение вмешательств (воздействий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граничение пита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ходы (результаты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риска заболевания сахарным диабет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того, как были найдены какие-то полезные публикации, можно продолжить поиск, например, искать по авторам, корректировать ключевые слова и т.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ень доказательности источников ранжируется следующим образ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истематические обзоры и мета-анализ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Рандомизированные клинические исследования с определенными (статистически доказан клинический эффек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Рандомизированные клинические исследования с неопределенными результатами (клинический эффект статистически не доказа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гортные ис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сследования «случай – контрол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перечные ис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ообщения о случаях «серия случаев»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а-анализ – сопоставление результатов, посвященных какой-то проблеме. Систематический обзор – метаанализ, включающий все публикации (соответствующего качества) по данной те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ндомизированных исследованиях пациентов случайным образом делят на две или более группы, в которых проводят лечение разными методами. При «двойном ослеплении» ни пациент, ни врач не знает, кого чем лечат. Если сравнивается лечение и его отсутствие, то контрольной группе дают плацебо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обные исследования обладают наибольшей доказательностью, но у них есть и огранич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сутствие лечения или неадекватное лечение – это дополнительные нежелательные исходы,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слепление возможно не всегда, например, при хирургическом лечении врач должен знать, какой вариант операции он дела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ортные исследования – наблюдательные исследования (то есть врач не воздействует как-то на наблюдаемую группу). В качестве когорты отбирают некоторую группу, например, тяжелоатлеты или дети 5-6 лет с ювенильным сахарным диабетом. Когортные исследования делятся на проспективные (отбирается группа, за которой потом будут наблюдать), и ретроспективные (из имеющихся история болезни и т.д. отбирают некоторую подгруппу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сследовании «случай-контроль» в качестве основной группы берут группу с интересующим нас заболеванием или исходом, например, врачи-алкоголики с инфарктом миокарда, а потом подбирают наиболее похожую контрольную группу (например, для каждого с инфарктом – максимально похожего на него врача-алкоголика, но без инфаркта), потом проводят сравнение этих двух групп, пытаясь определить причины, приводящие к нежелательному исх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еречное исследование – единомоментное исследование, фиксирующее существующую картину, например, распределение больных сахарным диабетом по возрастам. Его противоположность – лонгитьюдное исследование, например, как меняется вероятность заболеть сахарным диабетом в течение времени у тех, кому сейчас было 14 л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АЯ ЧАСТЬ</w:t>
      </w:r>
    </w:p>
    <w:p>
      <w:pPr>
        <w:pStyle w:val="Style16"/>
        <w:ind w:left="10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попробуем поработать с указанными источниками данных и публикац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Войдем на сайт </w:t>
      </w:r>
      <w:r>
        <w:rPr>
          <w:rFonts w:cs="Times New Roman" w:ascii="Times New Roman" w:hAnsi="Times New Roman"/>
          <w:sz w:val="28"/>
          <w:lang w:val="en-US"/>
        </w:rPr>
        <w:t>elibrar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com</w:t>
      </w:r>
      <w:r>
        <w:rPr>
          <w:rFonts w:cs="Times New Roman" w:ascii="Times New Roman" w:hAnsi="Times New Roman"/>
          <w:sz w:val="28"/>
        </w:rPr>
        <w:t>. Регистрация не нужна, так как функционал у зарегистрированных и нет пользователей практически одинаков – только отсутствуют инструменты работы со своими собственными публикаци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лкаем по строке «Расширенный поиск»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, к примеру, мы интересуемся вопросом: как употребление кофе влияет на вероятность развития артериальной гипертензии. Вводим это в условия поис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осле этого задаем интервал времени, в котором нужно искать публикации, и нажимаем на кнопку «Поиск». В результате получаем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юбом поиске всегда отбираются и очень странные результаты. Вот каким образом в результат попала статья о замораживании корней топинамбура?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трим – нажимаем название статьи, получаем аннотац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понятно – в статье написано, что изготовляемый из топинамбура напиток может быть заменителем кофе для страдающих артериальной гипертенз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Так как для получения доступа к полным текстам нужно зарегистрироваться, то регистрируем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Чтобы не забыть логин/пароль, пересылаем их себе по электронной почте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РЕМЯ НА РЕГИСТРАЦИЮ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мся, входим в elibrary зарегистрированном режи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попробуем изучить состояние здоровья студентов медвуз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7595" cy="34632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как внизу стоит опция поиска с учетом морфологии (она активна по умолчанию), то задавать все варианты склонений и спряжений не надо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 за 2018-19 годы находятся 72 публик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7595" cy="34632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лкнем в значок с зеленым заголовком для третьего источника, для которого есть полный текс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олучаем полный текст в формате .</w:t>
      </w:r>
      <w:r>
        <w:rPr>
          <w:rFonts w:cs="Times New Roman" w:ascii="Times New Roman" w:hAnsi="Times New Roman"/>
          <w:sz w:val="28"/>
          <w:lang w:val="en-US"/>
        </w:rPr>
        <w:t>pdf</w:t>
      </w:r>
      <w:r>
        <w:rPr>
          <w:rFonts w:cs="Times New Roman" w:ascii="Times New Roman" w:hAnsi="Times New Roman"/>
          <w:sz w:val="28"/>
        </w:rPr>
        <w:t>, его можно прочесть или скопирова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йдем в конец списка и найдем следующую публикац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highlight w:val="cyan"/>
        </w:rPr>
      </w:pPr>
      <w:r>
        <w:rPr>
          <w:rFonts w:cs="Times New Roman" w:ascii="Times New Roman" w:hAnsi="Times New Roman"/>
          <w:sz w:val="28"/>
          <w:highlight w:val="cyan"/>
        </w:rPr>
        <w:t>СОЦИАЛЬНО-ДЕМОГРАФИЧЕСКИЕ И КЛИНИЧЕСКИЕ ФАКТОРЫ РИСКА РАЗВИТИЯ ДЕПРЕССИВНЫХ РАССТРОЙСТВ У СТУДЕНТОВ МЕДИЦИНСКОГО ВУЗ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highlight w:val="cyan"/>
        </w:rPr>
      </w:pPr>
      <w:r>
        <w:rPr>
          <w:rFonts w:cs="Times New Roman" w:ascii="Times New Roman" w:hAnsi="Times New Roman"/>
          <w:sz w:val="28"/>
          <w:highlight w:val="cyan"/>
        </w:rPr>
        <w:t>Касимова Л.Н., Святогор М.В., Смиренский Е.А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cyan"/>
        </w:rPr>
        <w:t>Медицинский альманах. 2018. № 5 (56). С. 185-188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щелчке по заголовку статьи получаем краткую информацию по ней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7595" cy="34632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перь обратим внимание на ссылку </w:t>
      </w:r>
      <w:r>
        <w:rPr>
          <w:rFonts w:cs="Times New Roman" w:ascii="Times New Roman" w:hAnsi="Times New Roman"/>
          <w:sz w:val="28"/>
          <w:lang w:val="en-US"/>
        </w:rPr>
        <w:t>DOI</w:t>
      </w:r>
      <w:r>
        <w:rPr>
          <w:rFonts w:cs="Times New Roman" w:ascii="Times New Roman" w:hAnsi="Times New Roman"/>
          <w:sz w:val="28"/>
        </w:rPr>
        <w:t xml:space="preserve"> в верхней части страниц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lang w:val="en-US"/>
        </w:rPr>
        <w:t>DOI</w:t>
      </w:r>
      <w:r>
        <w:rPr>
          <w:rFonts w:cs="Times New Roman" w:ascii="Times New Roman" w:hAnsi="Times New Roman"/>
          <w:sz w:val="28"/>
        </w:rPr>
        <w:t xml:space="preserve"> – всемирная универсальная система ссылок на полные тексты статей. Щелкнем по ней и перейдем на внешний сайт, где лежит эта стать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(Щелкать лучше при прижатой клавише </w:t>
      </w:r>
      <w:r>
        <w:rPr>
          <w:rFonts w:cs="Times New Roman" w:ascii="Times New Roman" w:hAnsi="Times New Roman"/>
          <w:sz w:val="28"/>
          <w:lang w:val="en-US"/>
        </w:rPr>
        <w:t>Ctrl</w:t>
      </w:r>
      <w:r>
        <w:rPr>
          <w:rFonts w:cs="Times New Roman" w:ascii="Times New Roman" w:hAnsi="Times New Roman"/>
          <w:sz w:val="28"/>
        </w:rPr>
        <w:t>, тогда ссылка откроется в новой закладке)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7595" cy="34632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DOI</w:t>
      </w:r>
      <w:r>
        <w:rPr>
          <w:rFonts w:cs="Times New Roman" w:ascii="Times New Roman" w:hAnsi="Times New Roman"/>
          <w:sz w:val="28"/>
        </w:rPr>
        <w:t>-ссылки указывают не на внутреннее хранилище статей в elibrary, а на статьи на внешних источниках (сайтах издательств). Поэтому все они оформлены немного по-разному и могут содержать не полный вариант, а только аннот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о в ходе первого поиска получается слишком много ссылок. Например, пусть нас интересует заболеваемость врачей. Возьмем публикации за последние 3 года с поисковым запросом «Заболевания врачи». Нашли 14 тысяч публик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нас интересует риск заражения парентеральными гепатитами. Щелкнем справа в опцию «Продолжить поиск среди найденных результатов» и в поисковую форму введем «гепатит». В результате получаем 183 публ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ы более сложные варианты поиска. Щелкнем в опцию «Правила и примеры оформления поисковых запросов» и посмотрим, как это дел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green"/>
        </w:rPr>
        <w:t>ВНИМАТЕЛЬНО ИЗУЧАЕМ, ПРОБУЕМ ПРИМЕ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содержания можно искать по авторам и журна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лкнем в строку «Добавить» раздела «Авторы». Появится форма для вв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7595" cy="34632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м в строку поиска «Герасимов А Н» и нажмем на «Поис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чего щелкнем по нужному вариа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7595" cy="34632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оем это окно, укажем годы публикаций и нажмем на «Поис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7595" cy="34632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ездочками справа отмечены собственные публ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аналогичным образом ищем по журналу, например, «Эпидемиология и вакцинопрофилакти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перь перейдем на сайт </w:t>
      </w:r>
      <w:r>
        <w:rPr>
          <w:rFonts w:cs="Times New Roman" w:ascii="Times New Roman" w:hAnsi="Times New Roman"/>
          <w:sz w:val="28"/>
          <w:lang w:val="en-US"/>
        </w:rPr>
        <w:t>pubme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com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лкнем в «Advanced» и «</w:t>
      </w:r>
      <w:r>
        <w:rPr>
          <w:rFonts w:cs="Times New Roman" w:ascii="Times New Roman" w:hAnsi="Times New Roman"/>
          <w:sz w:val="28"/>
          <w:lang w:val="en-US"/>
        </w:rPr>
        <w:t>Edit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м поисковую строк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diseases doctors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том нажимаем </w:t>
      </w:r>
      <w:r>
        <w:rPr>
          <w:rFonts w:cs="Times New Roman" w:ascii="Times New Roman" w:hAnsi="Times New Roman"/>
          <w:sz w:val="28"/>
          <w:lang w:val="en-US"/>
        </w:rPr>
        <w:t>Sear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ем обширный спис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7595" cy="34632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нотекстовые варианты отмечены строкой внизу </w:t>
      </w:r>
      <w:r>
        <w:rPr>
          <w:rFonts w:cs="Times New Roman" w:ascii="Times New Roman" w:hAnsi="Times New Roman"/>
          <w:sz w:val="28"/>
          <w:lang w:val="en-US"/>
        </w:rPr>
        <w:t>Full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ext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Щелкнем в </w:t>
      </w:r>
      <w:r>
        <w:rPr>
          <w:rFonts w:cs="Times New Roman" w:ascii="Times New Roman" w:hAnsi="Times New Roman"/>
          <w:sz w:val="28"/>
          <w:lang w:val="en-US"/>
        </w:rPr>
        <w:t>Help</w:t>
      </w:r>
      <w:r>
        <w:rPr>
          <w:rFonts w:cs="Times New Roman" w:ascii="Times New Roman" w:hAnsi="Times New Roman"/>
          <w:sz w:val="28"/>
        </w:rPr>
        <w:t xml:space="preserve"> и прочтем правила построения зап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green"/>
        </w:rPr>
        <w:t xml:space="preserve">Теперь пробуем войти в </w:t>
      </w:r>
      <w:r>
        <w:rPr>
          <w:rFonts w:cs="Times New Roman" w:ascii="Times New Roman" w:hAnsi="Times New Roman"/>
          <w:sz w:val="28"/>
          <w:highlight w:val="green"/>
          <w:lang w:val="en-US"/>
        </w:rPr>
        <w:t>sci</w:t>
      </w:r>
      <w:r>
        <w:rPr>
          <w:rFonts w:cs="Times New Roman" w:ascii="Times New Roman" w:hAnsi="Times New Roman"/>
          <w:sz w:val="28"/>
          <w:highlight w:val="green"/>
        </w:rPr>
        <w:t>-</w:t>
      </w:r>
      <w:r>
        <w:rPr>
          <w:rFonts w:cs="Times New Roman" w:ascii="Times New Roman" w:hAnsi="Times New Roman"/>
          <w:sz w:val="28"/>
          <w:highlight w:val="green"/>
          <w:lang w:val="en-US"/>
        </w:rPr>
        <w:t>hub</w:t>
      </w:r>
      <w:r>
        <w:rPr>
          <w:rFonts w:cs="Times New Roman" w:ascii="Times New Roman" w:hAnsi="Times New Roman"/>
          <w:sz w:val="28"/>
          <w:highlight w:val="green"/>
        </w:rPr>
        <w:t xml:space="preserve"> и сайт </w:t>
      </w:r>
      <w:r>
        <w:rPr>
          <w:rFonts w:cs="Times New Roman" w:ascii="Times New Roman" w:hAnsi="Times New Roman"/>
          <w:sz w:val="28"/>
          <w:highlight w:val="green"/>
          <w:lang w:val="en-US"/>
        </w:rPr>
        <w:t>Springer</w:t>
      </w:r>
      <w:r>
        <w:rPr>
          <w:rFonts w:cs="Times New Roman" w:ascii="Times New Roman" w:hAnsi="Times New Roman"/>
          <w:sz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https://link.springer.com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lightGray"/>
        </w:rPr>
        <w:t>ПУНКТЫ С 3 ПО 7 РАЗБИРАЮТСЯ С ПОДРОБНОСТЬЮ, СООТВЕТСТВУЮЩЕЙ ОСТАВШЕГОСЯ ВРЕМЕНИ. НА ВЫПОЛНЕНИЕ САМОСТОЯТЕЛЬНОГО ЗАДАНИЯ НАДО ОСТАВИТЬ МИНУТ 4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е зад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крыть 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>, сохранить под названием, включающем фамилию и номер групп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думать тему обзора, например: «Обжорство помогает победить клиническую депрессию». Написать тему в отчете 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дать соответствующий запрос (на английском языке) для поиска подобных публикаций, записать его в отчете, использовать для поиска в </w:t>
      </w:r>
      <w:r>
        <w:rPr>
          <w:rFonts w:cs="Times New Roman" w:ascii="Times New Roman" w:hAnsi="Times New Roman"/>
          <w:sz w:val="28"/>
          <w:lang w:val="en-US"/>
        </w:rPr>
        <w:t>pubmed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ти не менее 4 публикаций по теме, заполнить примерно следующую таблицу:</w:t>
      </w:r>
    </w:p>
    <w:tbl>
      <w:tblPr>
        <w:tblW w:w="110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50"/>
        <w:gridCol w:w="1099"/>
        <w:gridCol w:w="1639"/>
        <w:gridCol w:w="1805"/>
        <w:gridCol w:w="1563"/>
        <w:gridCol w:w="1119"/>
        <w:gridCol w:w="1300"/>
        <w:gridCol w:w="1143"/>
      </w:tblGrid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ФИО автор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звание статьи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Журнал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DOI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исло пациентов на усиленном вскармливани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з них с ремисси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исло пациентов на стандартном лечение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з них с ремиссией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енгеле и др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сихоло-гический статус и рацион пит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Ярбух фюр психоаналитик унд психопатологик, 1944, N7(3), стр. 47-7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doi: 10.17116/ sudmed201659259-6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RMJ_AdonisC;Times New Roman" w:hAnsi="RMJ_AdonisC;Times New Roman" w:cs="RMJ_AdonisC;Times New Roman"/>
          <w:sz w:val="20"/>
          <w:szCs w:val="20"/>
        </w:rPr>
      </w:pPr>
      <w:r>
        <w:rPr>
          <w:rFonts w:cs="RMJ_AdonisC;Times New Roman" w:ascii="RMJ_AdonisC;Times New Roman" w:hAnsi="RMJ_AdonisC;Times New Roman"/>
          <w:sz w:val="20"/>
          <w:szCs w:val="20"/>
        </w:rPr>
        <w:t>Исследование проведено при поддержке «Проекта по-</w:t>
      </w:r>
    </w:p>
    <w:p>
      <w:pPr>
        <w:pStyle w:val="Normal"/>
        <w:autoSpaceDE w:val="false"/>
        <w:spacing w:lineRule="auto" w:line="240" w:before="0" w:after="0"/>
        <w:rPr>
          <w:rFonts w:ascii="RMJ_AdonisC;Times New Roman" w:hAnsi="RMJ_AdonisC;Times New Roman" w:cs="RMJ_AdonisC;Times New Roman"/>
          <w:sz w:val="20"/>
          <w:szCs w:val="20"/>
        </w:rPr>
      </w:pPr>
      <w:r>
        <w:rPr>
          <w:rFonts w:cs="RMJ_AdonisC;Times New Roman" w:ascii="RMJ_AdonisC;Times New Roman" w:hAnsi="RMJ_AdonisC;Times New Roman"/>
          <w:sz w:val="20"/>
          <w:szCs w:val="20"/>
        </w:rPr>
        <w:t>вышения конкурентоспособности ведущих российских</w:t>
      </w:r>
    </w:p>
    <w:p>
      <w:pPr>
        <w:pStyle w:val="Normal"/>
        <w:autoSpaceDE w:val="false"/>
        <w:spacing w:lineRule="auto" w:line="240" w:before="0" w:after="0"/>
        <w:rPr>
          <w:rFonts w:ascii="RMJ_AdonisC;Times New Roman" w:hAnsi="RMJ_AdonisC;Times New Roman" w:cs="RMJ_AdonisC;Times New Roman"/>
          <w:sz w:val="20"/>
          <w:szCs w:val="20"/>
        </w:rPr>
      </w:pPr>
      <w:r>
        <w:rPr>
          <w:rFonts w:cs="RMJ_AdonisC;Times New Roman" w:ascii="RMJ_AdonisC;Times New Roman" w:hAnsi="RMJ_AdonisC;Times New Roman"/>
          <w:sz w:val="20"/>
          <w:szCs w:val="20"/>
        </w:rPr>
        <w:t>университетов среди ведущих мировых научно-образова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RMJ_AdonisC;Times New Roman" w:ascii="RMJ_AdonisC;Times New Roman" w:hAnsi="RMJ_AdonisC;Times New Roman"/>
          <w:sz w:val="20"/>
          <w:szCs w:val="20"/>
        </w:rPr>
        <w:t>тельных центр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MJ_Adonis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hub.se/" TargetMode="External"/><Relationship Id="rId3" Type="http://schemas.openxmlformats.org/officeDocument/2006/relationships/hyperlink" Target="http://www.ovid.com/" TargetMode="External"/><Relationship Id="rId4" Type="http://schemas.openxmlformats.org/officeDocument/2006/relationships/hyperlink" Target="http://www.acronline.org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s://link.springer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51:00Z</dcterms:created>
  <dc:creator>User</dc:creator>
  <dc:description/>
  <dc:language>en-US</dc:language>
  <cp:lastModifiedBy>Andr</cp:lastModifiedBy>
  <dcterms:modified xsi:type="dcterms:W3CDTF">2019-10-11T12:51:00Z</dcterms:modified>
  <cp:revision>2</cp:revision>
  <dc:subject/>
  <dc:title/>
</cp:coreProperties>
</file>