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 xml:space="preserve">1_ </w:t>
      </w:r>
    </w:p>
    <w:p>
      <w:pPr>
        <w:pStyle w:val="Style18"/>
        <w:spacing w:before="0" w:after="0"/>
        <w:jc w:val="both"/>
        <w:rPr/>
      </w:pPr>
      <w:r>
        <w:rPr/>
        <w:t>1. Принципы фон Неймана построения архитектуры компьютеров. Поколения ЭВМ.</w:t>
      </w:r>
    </w:p>
    <w:p>
      <w:pPr>
        <w:pStyle w:val="Style18"/>
        <w:spacing w:before="0" w:after="0"/>
        <w:jc w:val="both"/>
        <w:rPr/>
      </w:pPr>
      <w:r>
        <w:rPr/>
        <w:t>2. Аксиоматика Колмогорова. Вероятность и условная вероятность. Независимые события и случайные величины. Чувствительность и специфичность. Относительный риск.</w:t>
      </w:r>
    </w:p>
    <w:p>
      <w:pPr>
        <w:pStyle w:val="Normal"/>
        <w:ind w:left="3545" w:firstLine="709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2</w:t>
      </w:r>
      <w:r>
        <w:rPr/>
        <w:t>_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/>
        <w:t>Аналоговое и числовое кодирование. Единицы измерения объемов информации. Характерные объемы и информации и скорости их обработки. Информационная избыточность. Архивация и сжатие информации.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/>
        <w:t>Распределение Бернулли, Биномиальное распределение. Распределение Пуассона. Определение и свойства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3</w:t>
      </w:r>
      <w:r>
        <w:rPr/>
        <w:t>_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Виды представления информации (неформатированные тексты, гипертексты и т.д.), форматы файлов, в которых они хранятся, и программы, которые с ними работают. Векторная и растровая графика. Популярные форматы графических файлов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Вероятность и частота. Закон больших чисел. Усиленный закон больших чисел. Определение необходимого количества наблюдений для получения статистически значимого результата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4</w:t>
      </w:r>
      <w:r>
        <w:rPr/>
        <w:t>_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 xml:space="preserve">Интернет: возможности и технологии. Сетевые протоколы, </w:t>
      </w:r>
      <w:r>
        <w:rPr>
          <w:lang w:val="en-US"/>
        </w:rPr>
        <w:t>WEB</w:t>
      </w:r>
      <w:r>
        <w:rPr/>
        <w:t xml:space="preserve">. </w:t>
      </w:r>
      <w:r>
        <w:rPr>
          <w:lang w:val="en-US"/>
        </w:rPr>
        <w:t>IP</w:t>
      </w:r>
      <w:r>
        <w:rPr/>
        <w:t xml:space="preserve">-адреса, </w:t>
      </w:r>
      <w:r>
        <w:rPr>
          <w:lang w:val="en-US"/>
        </w:rPr>
        <w:t>URL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теги, скрипты. Поисковые сервисы. </w:t>
      </w:r>
      <w:r>
        <w:rPr>
          <w:lang w:val="en-US"/>
        </w:rPr>
        <w:t>WEB</w:t>
      </w:r>
      <w:r>
        <w:rPr/>
        <w:t xml:space="preserve"> 2.0, блоги и социальные сети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Проверка статистических гипотез. Ошибки первого и второго рода. Доверительная вероятность и уровень статистической значимости р. Точные и асимптотические критери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5</w:t>
      </w:r>
      <w:r>
        <w:rPr/>
        <w:t>_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 xml:space="preserve">Оперативная память современных персональных компьютеров. Видеопамять. Кэш-память и регистры. </w:t>
      </w:r>
      <w:r>
        <w:rPr>
          <w:lang w:val="en-US"/>
        </w:rPr>
        <w:t>BIOS</w:t>
      </w:r>
      <w:r>
        <w:rPr/>
        <w:t xml:space="preserve"> и </w:t>
      </w:r>
      <w:r>
        <w:rPr>
          <w:lang w:val="en-US"/>
        </w:rPr>
        <w:t>CMOS</w:t>
      </w:r>
      <w:r>
        <w:rPr/>
        <w:t>.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/>
        <w:t>Критерий «хи-квадрат»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6</w:t>
      </w:r>
      <w:r>
        <w:rPr/>
        <w:t>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8"/>
        <w:numPr>
          <w:ilvl w:val="0"/>
          <w:numId w:val="19"/>
        </w:numPr>
        <w:spacing w:before="0" w:after="0"/>
        <w:jc w:val="both"/>
        <w:rPr/>
      </w:pPr>
      <w:r>
        <w:rPr/>
        <w:t>Центральные процессоры современных персональных компьютеров. Машинное представление чисел. Команды, адресация операндов, индексные регистры. Команды условного и безусловного перехода. Массивы.</w:t>
      </w:r>
    </w:p>
    <w:p>
      <w:pPr>
        <w:pStyle w:val="Style18"/>
        <w:numPr>
          <w:ilvl w:val="0"/>
          <w:numId w:val="19"/>
        </w:numPr>
        <w:spacing w:before="0" w:after="0"/>
        <w:jc w:val="both"/>
        <w:rPr/>
      </w:pPr>
      <w:r>
        <w:rPr/>
        <w:t>Дискретные и непрерывные случайные величины. Функция распределения и плотность распределения. Критерии Колмогорова-Смирнова и Манна-Уитни. Классы «</w:t>
      </w:r>
      <w:r>
        <w:rPr>
          <w:lang w:val="en-US"/>
        </w:rPr>
        <w:t>scale</w:t>
      </w:r>
      <w:r>
        <w:rPr/>
        <w:t>», «</w:t>
      </w:r>
      <w:r>
        <w:rPr>
          <w:lang w:val="en-US"/>
        </w:rPr>
        <w:t>ordinal</w:t>
      </w:r>
      <w:r>
        <w:rPr/>
        <w:t>»и  «</w:t>
      </w:r>
      <w:r>
        <w:rPr>
          <w:lang w:val="en-US"/>
        </w:rPr>
        <w:t>nominal</w:t>
      </w:r>
      <w:r>
        <w:rPr/>
        <w:t xml:space="preserve">»случайных величин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7_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 xml:space="preserve">Мониторы персональных компьютеров. Виды, принципы работы, режимы, технические характеристики, соотношение их с возможностями зрения человека.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Параметры случайных величин. Моменты, центральные моменты и основанные на них другие параметры. Процентили. Мода, медиана, квартили. Среднее по ущербу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8</w:t>
      </w:r>
      <w:r>
        <w:rPr/>
        <w:t>_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 xml:space="preserve">Принтеры. Виды, принципы работы, технические характеристики (в том числе что такое </w:t>
      </w:r>
      <w:r>
        <w:rPr>
          <w:lang w:val="en-US"/>
        </w:rPr>
        <w:t>dpi</w:t>
      </w:r>
      <w:r>
        <w:rPr/>
        <w:t xml:space="preserve"> и </w:t>
      </w:r>
      <w:r>
        <w:rPr>
          <w:lang w:val="en-US"/>
        </w:rPr>
        <w:t>lpi</w:t>
      </w:r>
      <w:r>
        <w:rPr/>
        <w:t xml:space="preserve">), соотношение их с возможностями зрения человека.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Свойства моментов, дисперсий и среднеквадратичных отклонений случайных величин.</w:t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9</w:t>
      </w:r>
      <w:r>
        <w:rPr/>
        <w:t>_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Сканеры и цифровые фотоаппараты. Виды, принципы работы, технические характеристики, соотношение их с возможностями зрения человека.</w:t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/>
        <w:t>Некоторые часто встречающиеся непрерывные случайные величины, их свойства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10</w:t>
      </w:r>
      <w:r>
        <w:rPr/>
        <w:t>_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/>
        <w:t>Накопители на жестких магнитных дисках. Устройство, технические характеристики, физический и логический уровни хранения информации (дорожка, сектор, цилиндр, кластер, файл).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/>
        <w:t>Точечные оценки параметров. Случайные и систематические ошибки. Оценочные функции. Характеристики качества оценок: смещенность, эффективность, робастность. Оценки математического ожидания и дисперсии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11</w:t>
      </w:r>
      <w:r>
        <w:rPr/>
        <w:t>_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Накопители на дискетах. Флешь-накопители и накопители на электронных картах. Накопители на оптических дисках. Общие принципы устройства, записи и хранения, технические характеристики.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/>
        <w:t>Центральная предельная теорема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12</w:t>
      </w:r>
      <w:r>
        <w:rPr/>
        <w:t>_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/>
        <w:t>Интерфейсы. Определение интерфейса. Последовательные и параллельные интерфейсы. Внутренние и внешние интерфейсы современных персональных компьютеров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/>
        <w:t>Интервальные оценки параметров. Определение достоверности различия средних и дисперсий. Расчет доверительных интервалов для процентилей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13</w:t>
      </w:r>
      <w:r>
        <w:rPr/>
        <w:t>_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Сетевые интерфейсы и беспроводные интерфейсы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Коэффициент корреляции. Расчет доверительных границ к коэффициенту корреляции, расчет достоверности различий коэффициентов корреляции. Коэффициент частной корреляции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14</w:t>
      </w:r>
      <w:r>
        <w:rPr/>
        <w:t>_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/>
        <w:t>Машинные коды, язык ассемблера, языки программирования высокого уровня. Библиотеки стандартных программ. Интерпретаторы, компиляторы и трансляторы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/>
        <w:t>Оценка уровня силы корреляционной связи между несколькими случайными величинами. Корреляционная адаптометр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15</w:t>
      </w:r>
      <w:r>
        <w:rPr/>
        <w:t>_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/>
        <w:t>Операционные системы: состав и назначение. Супервизор, утилиты. Система прерываний и приоритетов программ.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/>
        <w:t xml:space="preserve">Прогнозирование по методу многомерной линейной регрессии. </w:t>
      </w:r>
      <w:r>
        <w:rPr>
          <w:lang w:val="en-US"/>
        </w:rPr>
        <w:t>ROC</w:t>
      </w:r>
      <w:r>
        <w:rPr/>
        <w:t>-кривые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16</w:t>
      </w:r>
      <w:r>
        <w:rPr/>
        <w:t>_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 xml:space="preserve">Физические и логические устройства. Драйверы. Файловая система.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Анализ смертности по Каплан-Майер. Определение факторов, влияющих на смертность, при помощи регрессии Кокса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17</w:t>
      </w:r>
      <w:r>
        <w:rPr/>
        <w:t>_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Назначение баз данных. Текстографические и фактографические базы данных. Реляционные базы данных. Транзакции, откаты транзакций.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Математические модели. Детерминированные и стохастические динамические модели. Критерии адекватности моделей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18</w:t>
      </w:r>
      <w:r>
        <w:rPr/>
        <w:t>_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База данных </w:t>
      </w:r>
      <w:r>
        <w:rPr>
          <w:lang w:val="en-US"/>
        </w:rPr>
        <w:t>Access</w:t>
      </w:r>
      <w:r>
        <w:rPr/>
        <w:t>. Описание структуры таблицы. Поля. Записи. Ключевые поля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Демографические модели. Модель Мальтуса. Модель с взаимодействием по типу конкуренции за общий ресурс. Демографическая модель с дискретным временем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19</w:t>
      </w:r>
      <w:r>
        <w:rPr/>
        <w:t>_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 xml:space="preserve">База данных </w:t>
      </w:r>
      <w:r>
        <w:rPr>
          <w:lang w:val="en-US"/>
        </w:rPr>
        <w:t>Access</w:t>
      </w:r>
      <w:r>
        <w:rPr/>
        <w:t>. Поиск данных при помощи запросов. Логические операции, используемые в запросах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/>
        <w:t>Математические модели системы из двух взаимодействующих популя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билет №_</w:t>
      </w:r>
      <w:r>
        <w:rPr>
          <w:u w:val="single"/>
        </w:rPr>
        <w:t>20</w:t>
      </w:r>
      <w:r>
        <w:rPr/>
        <w:t>_</w:t>
      </w:r>
    </w:p>
    <w:p>
      <w:pPr>
        <w:pStyle w:val="Style18"/>
        <w:numPr>
          <w:ilvl w:val="0"/>
          <w:numId w:val="16"/>
        </w:numPr>
        <w:spacing w:before="0" w:after="0"/>
        <w:jc w:val="both"/>
        <w:rPr/>
      </w:pPr>
      <w:r>
        <w:rPr/>
        <w:t xml:space="preserve">База данных </w:t>
      </w:r>
      <w:r>
        <w:rPr>
          <w:lang w:val="en-US"/>
        </w:rPr>
        <w:t>Access</w:t>
      </w:r>
      <w:r>
        <w:rPr/>
        <w:t>. Простейшие программы обработки событий.</w:t>
      </w:r>
    </w:p>
    <w:p>
      <w:pPr>
        <w:pStyle w:val="Style18"/>
        <w:numPr>
          <w:ilvl w:val="0"/>
          <w:numId w:val="16"/>
        </w:numPr>
        <w:spacing w:before="0" w:after="0"/>
        <w:jc w:val="both"/>
        <w:rPr/>
      </w:pPr>
      <w:r>
        <w:rPr/>
        <w:t>Математические модели эпидемического процесса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3:00Z</dcterms:created>
  <dc:creator>Администратор</dc:creator>
  <dc:description/>
  <dc:language>en-US</dc:language>
  <cp:lastModifiedBy>Andr</cp:lastModifiedBy>
  <cp:lastPrinted>2019-06-10T11:58:00Z</cp:lastPrinted>
  <dcterms:modified xsi:type="dcterms:W3CDTF">2020-05-04T10:33:00Z</dcterms:modified>
  <cp:revision>2</cp:revision>
  <dc:subject/>
  <dc:title/>
</cp:coreProperties>
</file>