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ки по статистике для МПФ.</w:t>
      </w:r>
    </w:p>
    <w:p>
      <w:pPr>
        <w:pStyle w:val="Normal"/>
        <w:rPr/>
      </w:pPr>
      <w:r>
        <w:rPr/>
        <w:t>Методички – для преподавателей. Жирным шрифтом выделены указ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8</w:t>
      </w:r>
    </w:p>
    <w:p>
      <w:pPr>
        <w:pStyle w:val="Normal"/>
        <w:rPr/>
      </w:pPr>
      <w:r>
        <w:rPr/>
        <w:t>Корреляцион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задания нужно:</w:t>
      </w:r>
    </w:p>
    <w:p>
      <w:pPr>
        <w:pStyle w:val="Normal"/>
        <w:rPr/>
      </w:pPr>
      <w:r>
        <w:rPr/>
        <w:t>Два стандартных файла с учебными данными.</w:t>
      </w:r>
    </w:p>
    <w:p>
      <w:pPr>
        <w:pStyle w:val="Normal"/>
        <w:rPr/>
      </w:pPr>
      <w:r>
        <w:rPr/>
        <w:t>Выход в Интернет не используе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Расчет коэффициента корреля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Для поиска связи между «истинно числовыми» случайными величинами используется коэффициент корреляции, который определяется как </w:t>
      </w:r>
      <w:r>
        <w:rPr/>
        <w:object w:dxaOrig="39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41pt" filled="f" o:ole="">
            <v:imagedata r:id="rId3" o:title=""/>
          </v:shape>
          <o:OLEObject Type="Embed" ProgID="" ShapeID="ole_rId2" DrawAspect="Content" ObjectID="_907174678" r:id="rId2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о – безразмерная величина в пределах от -1 до +1, показывающая силу и направление линейной связи. Если увеличение одной переменной в целом соответствует увеличению другой переменной, то коэффициент корреляции положителен. Если увеличение одной переменной в среднем соответствует уменьшению другой переменной, то коэффициент корреляции отрицателен.</w:t>
      </w:r>
    </w:p>
    <w:p>
      <w:pPr>
        <w:pStyle w:val="Normal"/>
        <w:ind w:firstLine="720"/>
        <w:jc w:val="both"/>
        <w:rPr/>
      </w:pPr>
      <w:r>
        <w:rPr/>
        <w:t>Для независимых случайных величин коэффициент корреляции равен нулю. Обратное неверно – если связь немонотонна, то коэффициент корреляции может быть равен нулю даже для сильно связанных переменных.</w:t>
      </w:r>
    </w:p>
    <w:p>
      <w:pPr>
        <w:pStyle w:val="Normal"/>
        <w:ind w:firstLine="720"/>
        <w:jc w:val="both"/>
        <w:rPr/>
      </w:pPr>
      <w:r>
        <w:rPr/>
        <w:t>Например, для детей коэффициент корреляции между возрастом и количеством зубов положителен, а для взрослых – отрицателен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SPSS</w:t>
      </w:r>
      <w:r>
        <w:rPr/>
        <w:t xml:space="preserve"> для расчета коэффициента корреляции можно выполнить команду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Correlate</w:t>
      </w:r>
      <w:r>
        <w:rPr/>
        <w:t xml:space="preserve"> / </w:t>
      </w:r>
      <w:r>
        <w:rPr>
          <w:lang w:val="en-US"/>
        </w:rPr>
        <w:t>Bivariate</w:t>
      </w:r>
      <w:r>
        <w:rPr/>
        <w:t xml:space="preserve"> и выбрать интересующие нас переменные. В результате получается таблица следующего вида (первой переменной стоит «Умер»)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drawing>
          <wp:inline distT="0" distB="0" distL="0" distR="0">
            <wp:extent cx="8801100" cy="550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2" t="13869" r="12259" b="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ждой ячейке таблицы стоит три числа. Верхнее – коэффициент корреляции переменных по столбцам и строкам, среднее – достоверность отличия от 0, нижнее – число наблюдений.</w:t>
      </w:r>
    </w:p>
    <w:p>
      <w:pPr>
        <w:pStyle w:val="Normal"/>
        <w:ind w:firstLine="720"/>
        <w:jc w:val="both"/>
        <w:rPr/>
      </w:pPr>
      <w:r>
        <w:rPr/>
        <w:t>На диагонали стоят единичные корреляции, так как корреляция с собой – самая сильная положительная корреляция. Таблица симметрична, так как корреляции А и Б те же, что Б и А.</w:t>
      </w:r>
    </w:p>
    <w:p>
      <w:pPr>
        <w:pStyle w:val="Normal"/>
        <w:ind w:firstLine="720"/>
        <w:jc w:val="both"/>
        <w:rPr/>
      </w:pPr>
      <w:r>
        <w:rPr/>
        <w:t>Например, для переменной «Умер» коэффициент корреляции с полом от нуля статистически не отличается, что говорит о том, что у мужчин и женщин летальность примерно одинаковая. Коэффициент корреляции с возрастом +0,112, то есть с возрастом летальность  постепенно увеличивается. С годом исследования достоверной корреляции нет, то есть тенденции к повышению или понижению летальности в процессе исследования, занявшего несколько лет, не выявлено.</w:t>
      </w:r>
    </w:p>
    <w:p>
      <w:pPr>
        <w:pStyle w:val="Normal"/>
        <w:ind w:firstLine="720"/>
        <w:jc w:val="both"/>
        <w:rPr/>
      </w:pPr>
      <w:r>
        <w:rPr/>
        <w:t>С переменной «Помутненное сознание» коэффициент корреляции сильный отрицательный, -0,736, но надо учитывать, что для переменной «Умер» кодировка была 0=выжил, 1=умер, а для спутанного сознания кодировка была неудачна: 1=да, 2=нет. Поэтому наличие спутанного сознания – неблагоприятный признак.</w:t>
      </w:r>
    </w:p>
    <w:p>
      <w:pPr>
        <w:pStyle w:val="Normal"/>
        <w:ind w:firstLine="720"/>
        <w:jc w:val="both"/>
        <w:rPr/>
      </w:pPr>
      <w:r>
        <w:rPr/>
        <w:t>Из таблицы также следует, что неблагоприятными признаками являются повышение частоты дыхания и пульса и снижение артериального давления.</w:t>
      </w:r>
    </w:p>
    <w:p>
      <w:pPr>
        <w:pStyle w:val="Normal"/>
        <w:ind w:firstLine="720"/>
        <w:jc w:val="both"/>
        <w:rPr/>
      </w:pPr>
      <w:r>
        <w:rPr/>
        <w:t>Отсутствие корреляции с температурой означает, что средняя температура у умерших и выживших одинакова, однако тонкости при анализе этой связи мы уже обсуждали.</w:t>
      </w:r>
    </w:p>
    <w:p>
      <w:pPr>
        <w:pStyle w:val="Normal"/>
        <w:ind w:firstLine="720"/>
        <w:jc w:val="both"/>
        <w:rPr/>
      </w:pPr>
      <w:r>
        <w:rPr/>
        <w:t>Как видно, считать корреляции технически очень просто, в том числе и для переменных типа «да-нет», однако полученные величины не очень информативны. Поэтому для таких переменных найденные при помощи коэффициента корреляции связи лучше давать в более понятном для врача виде. Например, для связи частоты дыхания и исхода – рассчитать среднюю частоту дыхания для выживших и умерших, а для связи наличия спутанного сознания и исхода – рассчитать летальность у больных со спутанным и ясным созн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Построение рисунка совместного распред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 анализе характера связи двух непрерывных переменных желательно тоже иметь графическое выражение характера связи. Для этого выполним команду </w:t>
      </w:r>
      <w:r>
        <w:rPr>
          <w:lang w:val="en-US"/>
        </w:rPr>
        <w:t>Graphs</w:t>
      </w:r>
      <w:r>
        <w:rPr/>
        <w:t xml:space="preserve"> / </w:t>
      </w:r>
      <w:r>
        <w:rPr>
          <w:lang w:val="en-US"/>
        </w:rPr>
        <w:t>Scatter</w:t>
      </w:r>
      <w:r>
        <w:rPr/>
        <w:t xml:space="preserve"> и выберем две интересующие нас переменные по осям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 Например, проанализируем характер связи ЧСС и частоты дыхания, коэффициент корреляции между которыми был около +0,5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448175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65384" b="5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получил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255895" cy="420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десь каждый больной обозначается квадратиком, и хорошо видно, что с увеличением одного показателя в целом увеличивается другой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SPSS</w:t>
      </w:r>
      <w:r>
        <w:rPr/>
        <w:t xml:space="preserve"> можно также маркеры делать в зависимости от значения третьей переменной. Например, выберем «Умер» в качестве таковой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536315" cy="272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48" t="27494" r="32664" b="2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получили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67655" cy="429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дно, что умершие (зеленые квадратики) больше группируются в правом верхнем углу, соответствующем учащенным частотам дыхания и сердцеби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Определение достоверности отличия полученной оценки коэффициента корреляции от ожидаемого зна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К сожалению, статистические пакеты все, что делают – это определяют достоверность отличия коэффициента корреляции от нуля. Поэтому остальные стандартные расчеты по определению достоверности отличий придется делать «руками».</w:t>
      </w:r>
    </w:p>
    <w:p>
      <w:pPr>
        <w:pStyle w:val="Normal"/>
        <w:ind w:firstLine="720"/>
        <w:jc w:val="both"/>
        <w:rPr/>
      </w:pPr>
      <w:r>
        <w:rPr/>
        <w:t xml:space="preserve">В этом нам поможет один результат Фишера – что (с некоторыми оговорками) преобразование Фишера от оценки коэффициента корреляции по </w:t>
      </w:r>
      <w:r>
        <w:rPr>
          <w:lang w:val="en-US"/>
        </w:rPr>
        <w:t>N</w:t>
      </w:r>
      <w:r>
        <w:rPr/>
        <w:t xml:space="preserve"> наблюдениям имеет математическое ожидание, равное преобразованию Фишера от истинного значения коэффициента корреляции, и дисперсию 1</w:t>
      </w:r>
      <w:r>
        <w:rPr>
          <w:lang w:val="en-US"/>
        </w:rPr>
        <w:t>/(N-3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счеты будем делать в </w:t>
      </w:r>
      <w:r>
        <w:rPr>
          <w:lang w:val="en-US"/>
        </w:rPr>
        <w:t>Excel</w:t>
      </w:r>
      <w:r>
        <w:rPr/>
        <w:t>, тем более что и само преобразование Фишера, и обратное к нему там есть.</w:t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442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980"/>
        <w:gridCol w:w="1440"/>
      </w:tblGrid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 помощи встроенной функции ФИШЕР рассчитаем предобразование Фишера от полученного и ожидаемого к.корр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000500" cy="336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7152" r="55759" b="3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лее рассчитаем разность полученного и ожидаемого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60"/>
        <w:gridCol w:w="1440"/>
      </w:tblGrid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11279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ожидаем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30614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4-В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ак как дисперсия этой величины равна 1/(</w:t>
      </w:r>
      <w:r>
        <w:rPr>
          <w:lang w:val="en-US"/>
        </w:rPr>
        <w:t>N</w:t>
      </w:r>
      <w:r>
        <w:rPr/>
        <w:t>-3), то корень из этого выражения – среднеквадратичное отклонение разности.</w:t>
      </w:r>
    </w:p>
    <w:tbl>
      <w:tblPr>
        <w:tblW w:w="6273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60"/>
        <w:gridCol w:w="2213"/>
      </w:tblGrid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.корр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11279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ожидаемого к.корр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30614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80665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в.откл. разност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корень(1/(В3-3)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Далее получим величину </w:t>
      </w:r>
      <w:r>
        <w:rPr>
          <w:lang w:val="en-US"/>
        </w:rPr>
        <w:t>t</w:t>
      </w:r>
      <w:r>
        <w:rPr/>
        <w:t xml:space="preserve"> как отношение полученной разности к ее ср.кв. откл.</w:t>
      </w:r>
    </w:p>
    <w:tbl>
      <w:tblPr>
        <w:tblW w:w="550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60"/>
        <w:gridCol w:w="1440"/>
      </w:tblGrid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71211279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ожидаем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30614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80665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44196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В6/В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 истинности проверяемого предположения полученная величина должна быть распределена как нормальное распределение с нулевым математическим ожиданием и единичной дисперсией.</w:t>
      </w:r>
    </w:p>
    <w:p>
      <w:pPr>
        <w:pStyle w:val="Normal"/>
        <w:ind w:firstLine="720"/>
        <w:jc w:val="both"/>
        <w:rPr/>
      </w:pPr>
      <w:r>
        <w:rPr/>
        <w:t xml:space="preserve">Вероятность того, что такая величина принимает значения меньше заданного, вычисляет функция НОРМСТРАСП. </w:t>
      </w:r>
    </w:p>
    <w:p>
      <w:pPr>
        <w:pStyle w:val="Normal"/>
        <w:ind w:firstLine="720"/>
        <w:jc w:val="both"/>
        <w:rPr/>
      </w:pPr>
      <w:r>
        <w:rPr/>
        <w:t xml:space="preserve">Так как вычисляется значение функции распределения нормального распределения, которое симметрично, то, чтобы укоротить расчеты, приведем все к варианту отрицательного </w:t>
      </w:r>
      <w:r>
        <w:rPr>
          <w:lang w:val="en-US"/>
        </w:rPr>
        <w:t>t</w:t>
      </w:r>
      <w:r>
        <w:rPr/>
        <w:t xml:space="preserve">, для чего возьмем модуль от </w:t>
      </w:r>
      <w:r>
        <w:rPr>
          <w:lang w:val="en-US"/>
        </w:rPr>
        <w:t>t</w:t>
      </w:r>
      <w:r>
        <w:rPr/>
        <w:t xml:space="preserve"> и умножим на -1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208145" cy="457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53836" b="1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 результате получили:</w:t>
      </w:r>
    </w:p>
    <w:tbl>
      <w:tblPr>
        <w:tblW w:w="6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240"/>
        <w:gridCol w:w="1440"/>
      </w:tblGrid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11279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ожидаем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4930614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8066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44196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420841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олучить меньшие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7514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днако при проверке гипотезы о равенстве нам нужно рассчитывать вероятности отклонения и в большую, и в меньшую сторону. Для работы с распределением Стьюдента была возможность указывать «число хвостов», 1 или 2. Здесь этого сделать нельзя, а функция рассчитывает р для одностороннего критерия. Поэтому для двустороннего критерия умножим его на 2:</w:t>
      </w:r>
    </w:p>
    <w:tbl>
      <w:tblPr>
        <w:tblW w:w="6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240"/>
        <w:gridCol w:w="1440"/>
      </w:tblGrid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11279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ожидаем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30614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8066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44196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420841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олучить меньшие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75141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2*В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результате получили, что полученное значение от ожидаемого достоверно не отлич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4. Расчет доверительных границ к коэффициенту корреля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сть имеются следующие данные:</w:t>
      </w:r>
    </w:p>
    <w:tbl>
      <w:tblPr>
        <w:tblW w:w="6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240"/>
        <w:gridCol w:w="1440"/>
      </w:tblGrid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аналогично приведенному выше Фишера от полученного к.корр.</w:t>
      </w:r>
    </w:p>
    <w:tbl>
      <w:tblPr>
        <w:tblW w:w="6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240"/>
        <w:gridCol w:w="1440"/>
      </w:tblGrid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1127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 среднеквадратичное отклонение этой величины:</w:t>
      </w:r>
    </w:p>
    <w:tbl>
      <w:tblPr>
        <w:tblW w:w="7714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240"/>
        <w:gridCol w:w="2474"/>
      </w:tblGrid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11279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в.откл. разност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КОРЕНЬ(1/(B2-3)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читаем </w:t>
      </w:r>
      <w:r>
        <w:rPr>
          <w:lang w:val="en-US"/>
        </w:rPr>
        <w:t>t</w:t>
      </w:r>
      <w:r>
        <w:rPr/>
        <w:t xml:space="preserve"> для заданного </w:t>
      </w:r>
      <w:r>
        <w:rPr>
          <w:lang w:val="en-US"/>
        </w:rPr>
        <w:t>p</w:t>
      </w:r>
      <w:r>
        <w:rPr/>
        <w:t xml:space="preserve"> для нормального распределения при помощи функции НОРМСТОБРП. Так как там используется односторонний критерий, в качестве вероятности возьмем р/2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576445" cy="324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3045" r="48061" b="2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читаем величину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, или, точнее, -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:</w:t>
      </w:r>
    </w:p>
    <w:tbl>
      <w:tblPr>
        <w:tblW w:w="6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240"/>
        <w:gridCol w:w="1440"/>
      </w:tblGrid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11279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44196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599628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* 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-B5*B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бавляя и вычитая эту величину к полученному, получим доверительные границы для величины преобразования Фишера от к.корр.</w:t>
      </w:r>
    </w:p>
    <w:tbl>
      <w:tblPr>
        <w:tblW w:w="8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240"/>
        <w:gridCol w:w="1440"/>
      </w:tblGrid>
      <w:tr>
        <w:trPr>
          <w:trHeight w:val="36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11279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44196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599628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* 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98075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й Фишера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B4-B7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B4+B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зяв функцию, обратную к преобразованию Фишера (которая называется ФИШЕРОБР), рассчитаем доверительные границы для коэффициента корреля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240530" cy="524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51910" b="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или доверительные границы для коэффициента корреляции:</w:t>
      </w:r>
    </w:p>
    <w:tbl>
      <w:tblPr>
        <w:tblW w:w="8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240"/>
        <w:gridCol w:w="1440"/>
      </w:tblGrid>
      <w:tr>
        <w:trPr>
          <w:trHeight w:val="36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11279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44196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599628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* 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98075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й Фишера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313204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109354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е границы для коэф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956573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20530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Теперь рассчитаем то, что при построении графика в </w:t>
      </w:r>
      <w:r>
        <w:rPr>
          <w:lang w:val="en-US"/>
        </w:rPr>
        <w:t>Excel</w:t>
      </w:r>
      <w:r>
        <w:rPr/>
        <w:t xml:space="preserve"> называется погрешностями – и +:</w:t>
      </w:r>
    </w:p>
    <w:tbl>
      <w:tblPr>
        <w:tblW w:w="8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240"/>
        <w:gridCol w:w="1440"/>
      </w:tblGrid>
      <w:tr>
        <w:trPr>
          <w:trHeight w:val="36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к.кор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11279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44196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599628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* Сред.кв.откл. Раз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98075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й Фишера от полученного к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313204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109354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е границы для коэф.кор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956573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205303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B1-B12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+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B13-B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  <w:t>Теперь скопируем столбец В в нескольких экземплярах правее:</w:t>
      </w:r>
    </w:p>
    <w:tbl>
      <w:tblPr>
        <w:tblW w:w="944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4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ый к.кор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шер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1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1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1128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.кв.откл. раз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442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59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59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5996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 * Сред.кв.откл. Раз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98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98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9807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емые значений Фишера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3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3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3132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10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10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10935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рительные границы для коэф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956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956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95657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05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ешность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24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24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2434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ешность 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0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0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005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меняем исходные данные:</w:t>
      </w:r>
    </w:p>
    <w:tbl>
      <w:tblPr>
        <w:tblW w:w="944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4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ый к.кор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1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шер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1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92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02177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.кв.откл. раз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95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48285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59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59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5996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 * Сред.кв.откл. Раз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98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42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545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емые значений Фишера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3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49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47577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10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346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85677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рительные границы для коэф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956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498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5791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87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948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ешность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24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60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208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ешность 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0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77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848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ставим первую строку с называнием групп:</w:t>
      </w:r>
    </w:p>
    <w:tbl>
      <w:tblPr>
        <w:tblW w:w="944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4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сть заболевания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лая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ый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1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шер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1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92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02177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.кв.откл. раз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95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48285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59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59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5996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 * Сред.кв.откл. Раз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98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42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5459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емые значений Фишера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3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49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47577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10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346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85677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рительные границы для коэф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956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498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5791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87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948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ешность 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24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60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208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ешность 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0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77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848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строим график с «рогами»</w:t>
      </w:r>
    </w:p>
    <w:p>
      <w:pPr>
        <w:pStyle w:val="Normal"/>
        <w:ind w:firstLine="720"/>
        <w:jc w:val="both"/>
        <w:rPr/>
      </w:pPr>
      <w:r>
        <w:rPr/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4pt;height:229.2pt" filled="f" o:ole="">
            <v:imagedata r:id="rId14" o:title=""/>
          </v:shape>
          <o:OLEObject Type="Embed" ProgID="Excel.Sheet.12" ShapeID="ole_rId13" DrawAspect="Content" ObjectID="_893101473" r:id="rId13"/>
        </w:object>
      </w:r>
    </w:p>
    <w:p>
      <w:pPr>
        <w:pStyle w:val="Normal"/>
        <w:rPr/>
      </w:pPr>
      <w:r>
        <w:rPr>
          <w:u w:val="single"/>
        </w:rPr>
        <w:t>5. Определение достоверности различий двух оценок коэффициента корреля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сть у нас имеются следующие данны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40"/>
        <w:gridCol w:w="1200"/>
        <w:gridCol w:w="1200"/>
        <w:gridCol w:w="1440"/>
      </w:tblGrid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сть заболевания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л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ый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преобразование Фишера от коэфф. корр. аналогично полученному выш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24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40"/>
        <w:gridCol w:w="1200"/>
        <w:gridCol w:w="1200"/>
      </w:tblGrid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сть заболевания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лая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ый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1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шер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1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0217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еперь рассчитаем дисперсию полученной величины:</w:t>
      </w:r>
    </w:p>
    <w:tbl>
      <w:tblPr>
        <w:tblW w:w="824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40"/>
        <w:gridCol w:w="1200"/>
        <w:gridCol w:w="1200"/>
      </w:tblGrid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сть заболевания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лая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ый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1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шер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1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02177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ерсия Фишера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1/(B3-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1/(C3-3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еперь рассчитаем для разности, помня, что для разности двух независимых случайных величин среднее от разности равно разности средних, а дисперсия разности равна сумме дисперсий:</w:t>
      </w:r>
    </w:p>
    <w:tbl>
      <w:tblPr>
        <w:tblW w:w="9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40"/>
        <w:gridCol w:w="1200"/>
        <w:gridCol w:w="1200"/>
        <w:gridCol w:w="1440"/>
      </w:tblGrid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сть заболевания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л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ый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шер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1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02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B4-C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ерсия Фишера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7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B5+C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делив разность на среднеквадратичное отклонение, получим </w:t>
      </w:r>
      <w:r>
        <w:rPr>
          <w:lang w:val="en-US"/>
        </w:rPr>
        <w:t>t</w:t>
      </w:r>
    </w:p>
    <w:tbl>
      <w:tblPr>
        <w:tblW w:w="936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688"/>
        <w:gridCol w:w="1200"/>
        <w:gridCol w:w="1200"/>
        <w:gridCol w:w="2272"/>
      </w:tblGrid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сть заболевания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ла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ый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шер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1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0217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81049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ерсия Фишера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7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98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72814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D4/КОРЕНЬ(D5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налогично рассмотренному данная величина должна быть распределена нормально с нулевым математическим ожиданием и единичной дисперсией. Определим вероятность получить значения меньш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576445" cy="407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48061" b="2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И, так как это – односторонняя вероятность, получаем </w:t>
      </w:r>
      <w:r>
        <w:rPr>
          <w:lang w:val="en-US"/>
        </w:rPr>
        <w:t>p</w:t>
      </w:r>
      <w:r>
        <w:rPr/>
        <w:t>, умножив полученную вероятность на 2:</w:t>
      </w:r>
    </w:p>
    <w:tbl>
      <w:tblPr>
        <w:tblW w:w="9680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40"/>
        <w:gridCol w:w="1200"/>
        <w:gridCol w:w="1200"/>
        <w:gridCol w:w="1440"/>
      </w:tblGrid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сть заболевания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жел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ный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шер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21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02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81049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ерсия Фишера от полученного к.кор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7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72814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930396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ятность получить меньшие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1083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2*D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лучили достоверные различ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6. Расчет частных коэффициентов корреля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того, что два показателя коррелируют, еще не следует, что один из них влияет на другой. Дело в том, что они могут быть независимыми следствиями одной причины.</w:t>
      </w:r>
    </w:p>
    <w:p>
      <w:pPr>
        <w:pStyle w:val="Normal"/>
        <w:ind w:firstLine="720"/>
        <w:jc w:val="both"/>
        <w:rPr/>
      </w:pPr>
      <w:r>
        <w:rPr/>
        <w:t>Например, если искать связь между наличием простатита и артериальным давлением, то выяснится, что у больных с простатитом среднее давление выше, чем у тех, у кого простатита нет. Однако вывод о том, что повышение артериального давления влечет развитие простатита, делать на основании этого не надо. Дело в том, что частота большинства болезней возрастает с возрастом, пожтому получается, что наличие одной коррелирует с наличием другой.</w:t>
      </w:r>
    </w:p>
    <w:p>
      <w:pPr>
        <w:pStyle w:val="Normal"/>
        <w:ind w:firstLine="720"/>
        <w:jc w:val="both"/>
        <w:rPr/>
      </w:pPr>
      <w:r>
        <w:rPr/>
        <w:t>Для отбрасывания влияния возраста надо проводить сравнения отдельно в разных возрастных группах.</w:t>
      </w:r>
    </w:p>
    <w:p>
      <w:pPr>
        <w:pStyle w:val="Normal"/>
        <w:ind w:firstLine="720"/>
        <w:jc w:val="both"/>
        <w:rPr/>
      </w:pPr>
      <w:r>
        <w:rPr/>
        <w:t>«Культурный вариант» подобного анализа – это расчет частных корреляций. Если грубо, то можно считать, что при расчете корреляции под контролем возраста ищутся корреляционные связи в разных возрастных группах, после чего все данные о связи усредняются, и получается корреляция, «очищенная» от влияния возраста.</w:t>
      </w:r>
    </w:p>
    <w:p>
      <w:pPr>
        <w:pStyle w:val="Normal"/>
        <w:ind w:firstLine="720"/>
        <w:jc w:val="both"/>
        <w:rPr/>
      </w:pPr>
      <w:r>
        <w:rPr/>
        <w:t>Выше было получено, что повышение частоты дыхания повышает вероятность смерти больного с пневмонией, однако очень сильным фактором является наличие спутанного сознания. Так как спутанность сознания коррелирует не только с исходом, но и с частотой дыхания, то попробуем определить, не является ли связь частоты дыхания «наводкой» со стороны спутанного сознания.</w:t>
      </w:r>
    </w:p>
    <w:p>
      <w:pPr>
        <w:pStyle w:val="Normal"/>
        <w:ind w:firstLine="720"/>
        <w:jc w:val="both"/>
        <w:rPr/>
      </w:pPr>
      <w:r>
        <w:rPr/>
        <w:t xml:space="preserve">Выполним команду </w:t>
      </w:r>
      <w:r>
        <w:rPr>
          <w:lang w:val="en-US"/>
        </w:rPr>
        <w:t>Analyze</w:t>
      </w:r>
      <w:r>
        <w:rPr/>
        <w:t xml:space="preserve"> / </w:t>
      </w:r>
      <w:r>
        <w:rPr>
          <w:lang w:val="en-US"/>
        </w:rPr>
        <w:t>Correlate</w:t>
      </w:r>
      <w:r>
        <w:rPr/>
        <w:t xml:space="preserve"> / </w:t>
      </w:r>
      <w:r>
        <w:rPr>
          <w:lang w:val="en-US"/>
        </w:rPr>
        <w:t>Partial</w:t>
      </w:r>
      <w:r>
        <w:rPr/>
        <w:t>, переменные с данными об исходе и частоте дыхания возьмем в качестве переменных, а спутанность сознания – как контролирующую переменную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776345" cy="291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63458" b="5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результате</w:t>
      </w:r>
      <w:r>
        <w:rPr>
          <w:lang w:val="en-US"/>
        </w:rPr>
        <w:t xml:space="preserve"> </w:t>
      </w:r>
      <w:r>
        <w:rPr/>
        <w:t>получим</w:t>
      </w:r>
      <w:r>
        <w:rPr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- - -  P A R T I A L   C O R R E L A T I O N   C O E F F I C I E N T S  - - 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ling for..    MENT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R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МЕ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RR            1,0000      ,2356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    0)    ( 1028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P= ,       P= ,0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Р           ,2356     1,000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( 1028)    (    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P= ,000    P= 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(Coefficient / (D.F.) / 2-tailed Significance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" , " is printed if a coefficient cannot be computed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То есть коэффициент частной корреляции исхода и частоты дыхания под контролем наличия спутанности сознания равен 0,2356, тогда как исходный коэффициент корреляции был равен 0,446, то есть примерно половина коэффициента корреляции была «наводкой» от спутанного сознания.</w:t>
      </w:r>
    </w:p>
    <w:p>
      <w:pPr>
        <w:pStyle w:val="Normal"/>
        <w:ind w:firstLine="720"/>
        <w:jc w:val="both"/>
        <w:rPr/>
      </w:pPr>
      <w:r>
        <w:rPr/>
        <w:t>При анализе частного коэффициента корреляции техника расчетов та же, что и выше, но число степеней свободы уменьшается еще на единицу по сравнению с числом наблю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Е ЗАДА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Результат работы – отчет в </w:t>
      </w:r>
      <w:r>
        <w:rPr>
          <w:lang w:val="en-US"/>
        </w:rPr>
        <w:t>Word</w:t>
      </w:r>
      <w:r>
        <w:rPr/>
        <w:t>. Тексты и графики должны сопровождаться комментариями.</w:t>
      </w:r>
    </w:p>
    <w:p>
      <w:pPr>
        <w:pStyle w:val="Normal"/>
        <w:ind w:firstLine="720"/>
        <w:jc w:val="both"/>
        <w:rPr/>
      </w:pPr>
      <w:r>
        <w:rPr/>
        <w:t>Вариант №1</w:t>
      </w:r>
    </w:p>
    <w:p>
      <w:pPr>
        <w:pStyle w:val="Normal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ind w:firstLine="720"/>
        <w:jc w:val="both"/>
        <w:rPr/>
      </w:pPr>
      <w:r>
        <w:rPr/>
        <w:t>А) Рассчитать частный коэффициент корреляции частоты дыхания и пульса под контролем исхода. Для полученного коэффициента корреляции рассчитать доверительные границы.</w:t>
      </w:r>
    </w:p>
    <w:p>
      <w:pPr>
        <w:pStyle w:val="Normal"/>
        <w:ind w:firstLine="720"/>
        <w:jc w:val="both"/>
        <w:rPr/>
      </w:pPr>
      <w:r>
        <w:rPr/>
        <w:t xml:space="preserve">Б) Рассчитать коэффициент корреляции систолического артериального давления и пульса отдельно для умерших и выживших. Рассчитать достоверность различ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ант №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ыть файл ПНЕВМОНИЯ. Сохранить его в своей папке под другим названием.</w:t>
      </w:r>
    </w:p>
    <w:p>
      <w:pPr>
        <w:pStyle w:val="Normal"/>
        <w:ind w:firstLine="720"/>
        <w:jc w:val="both"/>
        <w:rPr/>
      </w:pPr>
      <w:r>
        <w:rPr/>
        <w:t>А) Рассчитать частный коэффициент корреляции частоты дыхания и «УМЕР» под контролем возраста. Для полученного коэффициента корреляции рассчитать доверительные границы.</w:t>
      </w:r>
    </w:p>
    <w:p>
      <w:pPr>
        <w:pStyle w:val="Normal"/>
        <w:ind w:firstLine="720"/>
        <w:jc w:val="both"/>
        <w:rPr/>
      </w:pPr>
      <w:r>
        <w:rPr/>
        <w:t xml:space="preserve">Б) Рассчитать коэффициент корреляции систолического артериального давления и возраста отдельно для умерших и выживших. Рассчитать достоверность различий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package" Target="embeddings/oleObject2.xlsx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0:00Z</dcterms:created>
  <dc:creator>User</dc:creator>
  <dc:description/>
  <dc:language>en-US</dc:language>
  <cp:lastModifiedBy>Samsung</cp:lastModifiedBy>
  <dcterms:modified xsi:type="dcterms:W3CDTF">2014-11-20T12:40:00Z</dcterms:modified>
  <cp:revision>2</cp:revision>
  <dc:subject/>
  <dc:title>Методички по статистике для МП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