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ки по статистике для МПФ.</w:t>
      </w:r>
    </w:p>
    <w:p>
      <w:pPr>
        <w:pStyle w:val="Normal"/>
        <w:rPr/>
      </w:pPr>
      <w:r>
        <w:rPr/>
        <w:t>Методички – для преподавателей. Жирным шрифтом выделены указ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1</w:t>
      </w:r>
    </w:p>
    <w:p>
      <w:pPr>
        <w:pStyle w:val="Normal"/>
        <w:rPr/>
      </w:pPr>
      <w:r>
        <w:rPr/>
        <w:t>Анализ забол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задания нужно:</w:t>
      </w:r>
    </w:p>
    <w:p>
      <w:pPr>
        <w:pStyle w:val="Normal"/>
        <w:rPr/>
      </w:pPr>
      <w:r>
        <w:rPr/>
        <w:t>Два стандартных файла с учебными данными.</w:t>
      </w:r>
    </w:p>
    <w:p>
      <w:pPr>
        <w:pStyle w:val="Normal"/>
        <w:rPr/>
      </w:pPr>
      <w:r>
        <w:rPr/>
        <w:t>Выход в Интернет нуже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Абсолютная заболеваемость. Случай больших чисе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д случаем заболевания понимают выявленный, диагностированный и зарегистрированный случай. Для многих заболеваний выявленные случаи заболеваний – лишь малая часть, и большая часть проходят мимо системы регистрации.</w:t>
      </w:r>
    </w:p>
    <w:p>
      <w:pPr>
        <w:pStyle w:val="Normal"/>
        <w:ind w:firstLine="720"/>
        <w:jc w:val="both"/>
        <w:rPr/>
      </w:pPr>
      <w:r>
        <w:rPr/>
        <w:t>В том случае, если заболевание продолжается длительное время, разделяют инцидентность и превалентность. Превалентность определяется по общему числу больных, инцидентность – по числу впервые выявленных случаев.</w:t>
      </w:r>
    </w:p>
    <w:p>
      <w:pPr>
        <w:pStyle w:val="Normal"/>
        <w:ind w:firstLine="720"/>
        <w:jc w:val="both"/>
        <w:rPr/>
      </w:pPr>
      <w:r>
        <w:rPr/>
        <w:t>Однако в том случае, если выявляемость мала, то при заданном количестве «истинных» случаев заболевания количество зарегистрированных случаев заболевания будет с достаточной точностью распределена по Пуассону, потому что то, что заболевание приняло манифестную форму и было зарегистрировано – независимы события с достаточно малой вероятностью.</w:t>
      </w:r>
    </w:p>
    <w:p>
      <w:pPr>
        <w:pStyle w:val="Normal"/>
        <w:ind w:firstLine="720"/>
        <w:jc w:val="both"/>
        <w:rPr/>
      </w:pPr>
      <w:r>
        <w:rPr/>
        <w:t>В общем случае вариация числа зарегистрированных случаев складывается не только из вариации регистрируемости и манифестности, но и из вариации «всех случаев заболевания». Поэтому доверительные границы будут несколько больше, и достоверность различий – меньше, чем в принятом предположении.</w:t>
      </w:r>
    </w:p>
    <w:p>
      <w:pPr>
        <w:pStyle w:val="Normal"/>
        <w:ind w:firstLine="720"/>
        <w:jc w:val="both"/>
        <w:rPr/>
      </w:pPr>
      <w:r>
        <w:rPr/>
        <w:t>Общее число зарегистрированных случаев заболевания (в определенной группе в определенное время) называется абсолютной заболеваемостью. Например, «в детском саду №13 за июнь 2011 года у детей было зарегистрировано 4 случая заболеваемости дизентерией Зонне» или «В г. Энске за 2010 год у совокупного населения было выявлено 2173 случая педикулеза».</w:t>
      </w:r>
    </w:p>
    <w:p>
      <w:pPr>
        <w:pStyle w:val="Normal"/>
        <w:ind w:firstLine="720"/>
        <w:jc w:val="both"/>
        <w:rPr/>
      </w:pPr>
      <w:r>
        <w:rPr/>
        <w:t>Технически определение достоверности различий абсолютной заболеваемости удобнее разделить на 2 варианта – когда абсолютная заболеваемость достаточно большая (от 100 случаев) и когда она небольшая (до 100 случаев).</w:t>
      </w:r>
    </w:p>
    <w:p>
      <w:pPr>
        <w:pStyle w:val="Normal"/>
        <w:ind w:firstLine="720"/>
        <w:jc w:val="both"/>
        <w:rPr/>
      </w:pPr>
      <w:r>
        <w:rPr/>
        <w:t xml:space="preserve">В обоих случаях, так как используемые предположения о распределении абсолютной заболеваемости по Пуассону не абсолютно точны, мы не будем искать точные решения, а удовлетворимся приближенными. </w:t>
      </w:r>
    </w:p>
    <w:p>
      <w:pPr>
        <w:pStyle w:val="Normal"/>
        <w:ind w:firstLine="720"/>
        <w:jc w:val="both"/>
        <w:rPr/>
      </w:pPr>
      <w:r>
        <w:rPr/>
        <w:t xml:space="preserve">Если заболевших </w:t>
      </w:r>
      <w:r>
        <w:rPr>
          <w:lang w:val="en-US"/>
        </w:rPr>
        <w:t>A</w:t>
      </w:r>
      <w:r>
        <w:rPr/>
        <w:t xml:space="preserve"> распределено по Пуассону и оно достаточно велико, то для достаточно большого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распределение Пуассона с этим показателем распределено примерно нормально с математическим ожиданием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и среднеквадратичным отклонением </w:t>
      </w:r>
      <w:r>
        <w:rPr/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890827839" r:id="rId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мотрим примеры и решим типовы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ой из них будет расчет достоверности отличия числа заболевших от ожидаемого количества.</w:t>
      </w:r>
    </w:p>
    <w:p>
      <w:pPr>
        <w:pStyle w:val="Normal"/>
        <w:ind w:firstLine="720"/>
        <w:jc w:val="both"/>
        <w:rPr/>
      </w:pPr>
      <w:r>
        <w:rPr/>
        <w:t>Пусть в городе Менске принято, что эпидемия гриппа начинается, если число случаев заболевания гриппом за месяц достоверно превышает 250 случаев. За март зарегистрировано 297 случаев. Достигнуто ли достоверное превышение?</w:t>
      </w:r>
    </w:p>
    <w:p>
      <w:pPr>
        <w:pStyle w:val="Normal"/>
        <w:ind w:firstLine="720"/>
        <w:jc w:val="both"/>
        <w:rPr/>
      </w:pPr>
      <w:r>
        <w:rPr/>
        <w:t>Введем данные:</w:t>
      </w:r>
    </w:p>
    <w:tbl>
      <w:tblPr>
        <w:tblW w:w="35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00"/>
        <w:gridCol w:w="144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ожидаем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модуль разности ожидаемого и полученного А:</w:t>
      </w:r>
    </w:p>
    <w:tbl>
      <w:tblPr>
        <w:tblW w:w="39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60"/>
        <w:gridCol w:w="1534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ожидаема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уль разности 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ABS(B1-B2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неквадратичное отклонение А рассчитываем как корень из абсолютной заболеваемости:</w:t>
      </w:r>
    </w:p>
    <w:tbl>
      <w:tblPr>
        <w:tblW w:w="411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60"/>
        <w:gridCol w:w="1658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ожидаема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уль разности 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КОРЕНЬ(B1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Как и ранее в подобных задачах, рассчитываем </w:t>
      </w:r>
      <w:r>
        <w:rPr>
          <w:lang w:val="en-US"/>
        </w:rPr>
        <w:t>t</w:t>
      </w:r>
      <w:r>
        <w:rPr/>
        <w:t xml:space="preserve"> как отношение разности полученного и ожидаемого значение, деленное на среднеквадратичное отклонение:</w:t>
      </w:r>
    </w:p>
    <w:tbl>
      <w:tblPr>
        <w:tblW w:w="3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60"/>
        <w:gridCol w:w="144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ожидаем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уль разности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3/B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предположении о равенстве ожидаемой и фактической абсолютной заболеваемости данная величина распределена нормально с нулевым мат.ожиданием и единичной дисперсией. Рассчитаем вероятность что такая случайная величина менее –</w:t>
      </w:r>
      <w:r>
        <w:rPr>
          <w:lang w:val="en-US"/>
        </w:rPr>
        <w:t>t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3780" b="3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 как проверяется двусторонняя гипотеза о равенстве, то для получения р нужно эту вероятность умножить на 2:</w:t>
      </w:r>
    </w:p>
    <w:tbl>
      <w:tblPr>
        <w:tblW w:w="5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ожидаем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уль разности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72166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оятность получить меньше -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1936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2*B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или, что с р</w:t>
      </w:r>
      <w:r>
        <w:rPr>
          <w:rFonts w:eastAsia="Symbol" w:cs="Symbol" w:ascii="Symbol" w:hAnsi="Symbol"/>
        </w:rPr>
        <w:t></w:t>
      </w:r>
      <w:r>
        <w:rPr/>
        <w:t>0,006 эпидемический порог превыш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сть было зарегистрировано 297 случаев заболевания. Определим доверительные границы.</w:t>
      </w:r>
    </w:p>
    <w:tbl>
      <w:tblPr>
        <w:tblW w:w="5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среднеквадратичное отклонение А</w:t>
      </w:r>
    </w:p>
    <w:tbl>
      <w:tblPr>
        <w:tblW w:w="611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658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КОРЕНЬ(B1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ля данного р для нормального распределения рассчитаем </w:t>
      </w:r>
      <w:r>
        <w:rPr>
          <w:lang w:val="en-US"/>
        </w:rPr>
        <w:t>t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3780" b="3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огично рассмотренным выше задачам рассчитаем доверительные границы для абсолютной заболеваемости:</w:t>
      </w:r>
    </w:p>
    <w:tbl>
      <w:tblPr>
        <w:tblW w:w="5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9962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1+B4*B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1-B4*B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Заметим, что, так как мы получили отрицательное </w:t>
      </w:r>
      <w:r>
        <w:rPr>
          <w:lang w:val="en-US"/>
        </w:rPr>
        <w:t>t</w:t>
      </w:r>
      <w:r>
        <w:rPr/>
        <w:t>, то для получения нижней границы мы прибавляем, а для получения верхней – вычитаем.</w:t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tbl>
      <w:tblPr>
        <w:tblW w:w="5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9962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22261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77738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ля того, чтобы не объяснять начальству, почему доверительные границы для целой величины оказались нецелыми, меняем формат двух последних ячеек на целые числа:</w:t>
      </w:r>
    </w:p>
    <w:tbl>
      <w:tblPr>
        <w:tblW w:w="5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9962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перь определим достоверность различия двух чисел заболевших.</w:t>
      </w:r>
    </w:p>
    <w:p>
      <w:pPr>
        <w:pStyle w:val="Normal"/>
        <w:ind w:firstLine="720"/>
        <w:jc w:val="both"/>
        <w:rPr/>
      </w:pPr>
      <w:r>
        <w:rPr/>
        <w:t>Пусть в городе Менске в марте было зарегистрировано 297 случаев, а в апреле – 313 случаев. Было ли достоверное различие?</w:t>
      </w:r>
    </w:p>
    <w:tbl>
      <w:tblPr>
        <w:tblW w:w="87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2-C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ля распределения Пуассона дисперсия равна среднему.</w:t>
      </w:r>
    </w:p>
    <w:tbl>
      <w:tblPr>
        <w:tblW w:w="87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C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исперсия разности независимых случайных величин равна сумме дисперсий:</w:t>
      </w:r>
    </w:p>
    <w:tbl>
      <w:tblPr>
        <w:tblW w:w="87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3+C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неквадратичное отклонение – корень из дисперсии. Рассчитываем и копируем</w:t>
      </w:r>
    </w:p>
    <w:tbl>
      <w:tblPr>
        <w:tblW w:w="899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658"/>
        <w:gridCol w:w="144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я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КОРЕНЬ(B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ываем </w:t>
      </w:r>
      <w:r>
        <w:rPr>
          <w:lang w:val="en-US"/>
        </w:rPr>
        <w:t>t</w:t>
      </w:r>
      <w:r>
        <w:rPr/>
        <w:t xml:space="preserve"> как разность, деленную на среднеквадратичное отклонение разности:</w:t>
      </w:r>
    </w:p>
    <w:tbl>
      <w:tblPr>
        <w:tblW w:w="87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1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98178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7821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лученное </w:t>
      </w:r>
      <w:r>
        <w:rPr>
          <w:lang w:val="en-US"/>
        </w:rPr>
        <w:t>t</w:t>
      </w:r>
      <w:r>
        <w:rPr/>
        <w:t xml:space="preserve"> при гипотезе о равенстве показателей распределено нормально с средним 0 и дисперсией 1. Рассчитываем вероятность получить данные или меньшие значения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24120" cy="385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42232" b="2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 как проверяемая гипотеза – двусторонняя, то для получения р нужно эту вероятность умножить на 2.</w:t>
      </w:r>
    </w:p>
    <w:tbl>
      <w:tblPr>
        <w:tblW w:w="1016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49"/>
        <w:gridCol w:w="1440"/>
        <w:gridCol w:w="1440"/>
        <w:gridCol w:w="1440"/>
      </w:tblGrid>
      <w:tr>
        <w:trPr>
          <w:trHeight w:val="30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факт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кв. откл.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36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1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981781</w:t>
            </w:r>
          </w:p>
        </w:tc>
      </w:tr>
      <w:tr>
        <w:trPr>
          <w:trHeight w:val="30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78211</w:t>
            </w:r>
          </w:p>
        </w:tc>
      </w:tr>
      <w:tr>
        <w:trPr>
          <w:trHeight w:val="30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оятность получить значения, меньшие -модуля 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855028</w:t>
            </w:r>
          </w:p>
        </w:tc>
      </w:tr>
      <w:tr>
        <w:trPr>
          <w:trHeight w:val="300" w:hRule="atLeast"/>
        </w:trPr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2*D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Абсолютная заболеваемость. Случай малых чисе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случае достаточно малых абсолютных чисел распределение Пуассона можно аппроксимировать биномиальным распределением с тем же средним, но достаточно большим числом наблюдений. Например, для абсолютной заболеваемости менее 100 возьмем размер число наблюдений в тысячу.</w:t>
      </w:r>
    </w:p>
    <w:p>
      <w:pPr>
        <w:pStyle w:val="Normal"/>
        <w:ind w:firstLine="720"/>
        <w:jc w:val="both"/>
        <w:rPr/>
      </w:pPr>
      <w:r>
        <w:rPr/>
        <w:t>Для начала определим достоверность отличия числа заболевших от ожидаемого количества.</w:t>
      </w:r>
    </w:p>
    <w:p>
      <w:pPr>
        <w:pStyle w:val="Normal"/>
        <w:ind w:firstLine="720"/>
        <w:jc w:val="both"/>
        <w:rPr/>
      </w:pPr>
      <w:r>
        <w:rPr/>
        <w:t>Пусть в городе Ненске местная администрация считает, что эпидемическая вспышка в школе – это когда зарегистрировано 3 или более случаев заболевания за год. Пусть у нас было зарегистрировано 7 случаев заболевания ВГА за год. Можно ли утверждать, что эпидемический порог достоверно не превышен?</w:t>
      </w:r>
    </w:p>
    <w:p>
      <w:pPr>
        <w:pStyle w:val="Normal"/>
        <w:ind w:firstLine="720"/>
        <w:jc w:val="both"/>
        <w:rPr/>
      </w:pPr>
      <w:r>
        <w:rPr/>
        <w:t>Введем данные.</w:t>
      </w:r>
    </w:p>
    <w:tbl>
      <w:tblPr>
        <w:tblW w:w="63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00"/>
        <w:gridCol w:w="1440"/>
      </w:tblGrid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дадим гипотетическую численность</w:t>
      </w:r>
    </w:p>
    <w:tbl>
      <w:tblPr>
        <w:tblW w:w="63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00"/>
        <w:gridCol w:w="1440"/>
      </w:tblGrid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аем </w:t>
      </w:r>
      <w:bookmarkStart w:id="0" w:name="OLE_LINK1"/>
      <w:r>
        <w:rPr/>
        <w:t>фактическую гипотетическую заболеваемость на 1000</w:t>
      </w:r>
      <w:bookmarkEnd w:id="0"/>
    </w:p>
    <w:tbl>
      <w:tblPr>
        <w:tblW w:w="79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20"/>
        <w:gridCol w:w="144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ую гипотетическая заболеваемость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1/B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ведем р</w:t>
      </w:r>
    </w:p>
    <w:tbl>
      <w:tblPr>
        <w:tblW w:w="79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20"/>
        <w:gridCol w:w="144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ую гипотетическая заболеваемость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33333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оспользуемся программой расчета доверительных границ к биномиальному распределению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2310" cy="541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480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Копируем доверительные границы:</w:t>
      </w:r>
    </w:p>
    <w:tbl>
      <w:tblPr>
        <w:tblW w:w="79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20"/>
        <w:gridCol w:w="144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ую гипотетическая заболеваемость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33333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заболеваемости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4599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30134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доверительные границы для абсолютной заболеваемости:</w:t>
      </w:r>
    </w:p>
    <w:tbl>
      <w:tblPr>
        <w:tblW w:w="79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20"/>
        <w:gridCol w:w="144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ую гипотетическая заболеваемость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33333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заболеваемости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4599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30134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абсолютной заболевае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7*$B$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8*$B$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tbl>
      <w:tblPr>
        <w:tblW w:w="79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20"/>
        <w:gridCol w:w="144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абсолютная 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ая 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актическую гипотетическая заболеваемость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333333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заболеваемости на 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4599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301342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абсолютной заболевае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5997611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13423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что различия достоверны, и произошедшее действительно классифицируется как вспышка.</w:t>
      </w:r>
    </w:p>
    <w:p>
      <w:pPr>
        <w:pStyle w:val="Normal"/>
        <w:ind w:firstLine="720"/>
        <w:jc w:val="both"/>
        <w:rPr/>
      </w:pPr>
      <w:r>
        <w:rPr/>
        <w:t>Заметим, что при данном решении мы также рассчитывали доверительные границы, так что для окончательного завершения рассмотрения этого случая остался случай определения достоверности различий двух абсолютных заболеваемостей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63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40"/>
        <w:gridCol w:w="1440"/>
        <w:gridCol w:w="1440"/>
      </w:tblGrid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водим гипотетические размеры группы:</w:t>
      </w:r>
    </w:p>
    <w:tbl>
      <w:tblPr>
        <w:tblW w:w="63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40"/>
        <w:gridCol w:w="1440"/>
        <w:gridCol w:w="1440"/>
      </w:tblGrid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ое общее чис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гипотетическое число не заболевших</w:t>
      </w:r>
    </w:p>
    <w:tbl>
      <w:tblPr>
        <w:tblW w:w="72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40"/>
        <w:gridCol w:w="1440"/>
        <w:gridCol w:w="1440"/>
      </w:tblGrid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ое общее чис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ое число не заболевш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3-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C3-C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зываем программу расчета достоверности различий при помощи критерия «хи-квадрат»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536315" cy="290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67260" b="5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роводим расче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371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лучаем р около 0,13, то есть различия недостовер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3. Интенсивная заболеваемост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интенсивной заболеваемостью понимают отношение абсолютной заболеваемости к численности группы. Так как получаются достаточно малые числа, то для большей наглядности полученную величину умножают на некоторое круглое число, например, на тысячу или на сто тысяч. В первом случае говорят «интенсивная заболеваемость на тысячу составила…», во втором – «интенсивная заболеваемость на сто тысяч составила…»</w:t>
      </w:r>
    </w:p>
    <w:p>
      <w:pPr>
        <w:pStyle w:val="Normal"/>
        <w:ind w:firstLine="720"/>
        <w:jc w:val="both"/>
        <w:rPr/>
      </w:pPr>
      <w:r>
        <w:rPr/>
        <w:t>В большинстве задач определения достоверности различий она сводится к разобранным случаям. Для этого нужно, умножив интенсивную заболеваемость на численность и разделив на «число наглядности», получить абсолютную заболеваемость. Потом для нее определить достоверность различий, рассчитать доверительные границы и пр. В случае необходимости полученные доверительные границы или погрешности переводятся обратно в интенсивные показатели.</w:t>
      </w:r>
    </w:p>
    <w:p>
      <w:pPr>
        <w:pStyle w:val="Normal"/>
        <w:ind w:firstLine="720"/>
        <w:jc w:val="both"/>
        <w:rPr/>
      </w:pPr>
      <w:r>
        <w:rPr/>
        <w:t>Единственный вариант, в котором есть хоть какое-то отличие по сравнению с предыдущим – это определение достоверности различий заболеваемости в группах разной численности. Он будет разобран последним, а пока повторим аналогичные варианты для интенсивной заболеваемости.</w:t>
      </w:r>
    </w:p>
    <w:p>
      <w:pPr>
        <w:pStyle w:val="Normal"/>
        <w:ind w:firstLine="720"/>
        <w:jc w:val="both"/>
        <w:rPr/>
      </w:pPr>
      <w:r>
        <w:rPr/>
        <w:t>Первый случай. Определение доверительных границ для случая малых абсолютов.</w:t>
      </w:r>
    </w:p>
    <w:p>
      <w:pPr>
        <w:pStyle w:val="Normal"/>
        <w:ind w:firstLine="720"/>
        <w:jc w:val="both"/>
        <w:rPr/>
      </w:pPr>
      <w:r>
        <w:rPr/>
        <w:t>Пусть в деревне Перемилово для заболеваемости ВГА были получены следующие данные:</w:t>
      </w:r>
    </w:p>
    <w:tbl>
      <w:tblPr>
        <w:tblW w:w="69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60"/>
        <w:gridCol w:w="1440"/>
      </w:tblGrid>
      <w:tr>
        <w:trPr>
          <w:trHeight w:val="34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енсивная заболеваемость школьников на тысяч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</w:tr>
      <w:tr>
        <w:trPr>
          <w:trHeight w:val="3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 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абсолютную заболеваемость.</w:t>
      </w:r>
    </w:p>
    <w:tbl>
      <w:tblPr>
        <w:tblW w:w="721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60"/>
        <w:gridCol w:w="1756"/>
      </w:tblGrid>
      <w:tr>
        <w:trPr>
          <w:trHeight w:val="34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енсивная заболеваемость школьников на тысяч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</w:tr>
      <w:tr>
        <w:trPr>
          <w:trHeight w:val="3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 школьник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1*B2/1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доверительные границы к абсолютной заболеваемости. В данном случае можно рассчитывать ее как 4 из 43, не беря «гипотетическую численность» в 1000. Если бы численность была слишком большая, то прибегли бы к этому техническому трюку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72380" cy="524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49921" b="1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Копируем доверительные границы для доли заболевших:</w:t>
      </w:r>
    </w:p>
    <w:tbl>
      <w:tblPr>
        <w:tblW w:w="77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20"/>
        <w:gridCol w:w="1440"/>
      </w:tblGrid>
      <w:tr>
        <w:trPr>
          <w:trHeight w:val="34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енсивная заболеваемость школьников на тысяч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</w:tr>
      <w:tr>
        <w:trPr>
          <w:trHeight w:val="3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 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верительные границы для доли заболевш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38852</w:t>
            </w:r>
          </w:p>
        </w:tc>
      </w:tr>
      <w:tr>
        <w:trPr>
          <w:trHeight w:val="3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9060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ля перевода в интенсивную заболеваемость умножаем полученные величины на 1000:</w:t>
      </w:r>
    </w:p>
    <w:tbl>
      <w:tblPr>
        <w:tblW w:w="88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90"/>
        <w:gridCol w:w="1440"/>
      </w:tblGrid>
      <w:tr>
        <w:trPr>
          <w:trHeight w:val="34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енсивная заболеваемость школьников на тысяч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 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верительные границы для доли заболевш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38852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90607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верительные границы для интенсивной заболеваемости на тысяч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000*B5</w:t>
            </w:r>
          </w:p>
        </w:tc>
      </w:tr>
      <w:tr>
        <w:trPr>
          <w:trHeight w:val="34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д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000*B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абсолютная заболеваемость большая, тог доверительные границы рассчитываем на основании аппроксимацией нормальным распределением, после чего опять все переводим в интенсивные показ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и ранее, в зависимости от величин абсолютной численности задача имеет два разных решения – для малых и больших абсолютных чисел.</w:t>
      </w:r>
    </w:p>
    <w:p>
      <w:pPr>
        <w:pStyle w:val="Normal"/>
        <w:ind w:firstLine="720"/>
        <w:jc w:val="both"/>
        <w:rPr/>
      </w:pPr>
      <w:r>
        <w:rPr/>
        <w:t xml:space="preserve">Рассмотрим пример. </w:t>
      </w:r>
    </w:p>
    <w:p>
      <w:pPr>
        <w:pStyle w:val="Normal"/>
        <w:ind w:firstLine="720"/>
        <w:jc w:val="both"/>
        <w:rPr/>
      </w:pPr>
      <w:r>
        <w:rPr/>
        <w:t>В 2009 году была следующая заболеваемость (инцидентность, по впервые выявленным случаям) для больных с нарушениями свертываемости крови:</w:t>
      </w:r>
    </w:p>
    <w:tbl>
      <w:tblPr>
        <w:tblW w:w="78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00"/>
        <w:gridCol w:w="1680"/>
        <w:gridCol w:w="240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абсолютную заболеваемость</w:t>
      </w:r>
    </w:p>
    <w:tbl>
      <w:tblPr>
        <w:tblW w:w="797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00"/>
        <w:gridCol w:w="1775"/>
        <w:gridCol w:w="240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2*B3/100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C2*C3/100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к как абсолютные заболеваемости достаточно малы, то считаем достоверность различия при помощи критерия «хи-квадрат». Уменьшаем «гипотетическую численноть», так чтобы она была в пределах тысячи, что нужно для практического применения критерия:</w:t>
      </w:r>
    </w:p>
    <w:tbl>
      <w:tblPr>
        <w:tblW w:w="78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00"/>
        <w:gridCol w:w="1680"/>
        <w:gridCol w:w="240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гипотетическое число незаболевших:</w:t>
      </w:r>
    </w:p>
    <w:tbl>
      <w:tblPr>
        <w:tblW w:w="87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60"/>
        <w:gridCol w:w="1680"/>
        <w:gridCol w:w="24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ое число не заболевш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5-B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C5-C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аем:</w:t>
      </w:r>
    </w:p>
    <w:tbl>
      <w:tblPr>
        <w:tblW w:w="87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60"/>
        <w:gridCol w:w="1680"/>
        <w:gridCol w:w="24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ая числен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етическое число не заболевш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ьзуемся программой определения достоверности различий при помощи критерия хи-квадра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224020" cy="348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67260" b="5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результате получае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400800" cy="224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1804" b="4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ак, различия высокодостоверны.</w:t>
      </w:r>
    </w:p>
    <w:p>
      <w:pPr>
        <w:pStyle w:val="Normal"/>
        <w:ind w:firstLine="720"/>
        <w:jc w:val="both"/>
        <w:rPr/>
      </w:pPr>
      <w:r>
        <w:rPr/>
        <w:t>Теперь рассмотрим случай больших чисел.</w:t>
      </w:r>
    </w:p>
    <w:p>
      <w:pPr>
        <w:pStyle w:val="Normal"/>
        <w:ind w:firstLine="720"/>
        <w:jc w:val="both"/>
        <w:rPr/>
      </w:pPr>
      <w:r>
        <w:rPr/>
        <w:t>Для общего числе всех онкозаболеваний имеем следующее:</w:t>
      </w:r>
    </w:p>
    <w:tbl>
      <w:tblPr>
        <w:tblW w:w="87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60"/>
        <w:gridCol w:w="1680"/>
        <w:gridCol w:w="24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абсолютную заболеваемость:</w:t>
      </w:r>
    </w:p>
    <w:tbl>
      <w:tblPr>
        <w:tblW w:w="87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60"/>
        <w:gridCol w:w="1680"/>
        <w:gridCol w:w="24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исперсия А, так как оно распределено по Пуассону, равно среднему:</w:t>
      </w:r>
    </w:p>
    <w:tbl>
      <w:tblPr>
        <w:tblW w:w="874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60"/>
        <w:gridCol w:w="1680"/>
        <w:gridCol w:w="24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C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нтенсивная заболеваемость </w:t>
      </w:r>
      <w:r>
        <w:rPr>
          <w:lang w:val="en-US"/>
        </w:rPr>
        <w:t xml:space="preserve">I </w:t>
      </w:r>
      <w:r>
        <w:rPr/>
        <w:t xml:space="preserve">получается, если абсолютную заболеваемость умножить на число наглядности и разделить на численность. Так как при умножении случайной величины на число ее дисперсия умножается на квадрат этой величины, то для получения дисперсии </w:t>
      </w:r>
      <w:r>
        <w:rPr>
          <w:lang w:val="en-US"/>
        </w:rPr>
        <w:t xml:space="preserve">I </w:t>
      </w:r>
      <w:r>
        <w:rPr/>
        <w:t xml:space="preserve">нужно дисперсию </w:t>
      </w:r>
      <w:r>
        <w:rPr>
          <w:lang w:val="en-US"/>
        </w:rPr>
        <w:t xml:space="preserve">A </w:t>
      </w:r>
      <w:r>
        <w:rPr/>
        <w:t>умножить на квадрат числа наглядности и разделить на квадрат численности:</w:t>
      </w:r>
    </w:p>
    <w:tbl>
      <w:tblPr>
        <w:tblW w:w="1014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10"/>
        <w:gridCol w:w="3280"/>
        <w:gridCol w:w="3256"/>
      </w:tblGrid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5*100000*100000/(B3*B3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C5*100000*100000/(C3*C3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лее считаем разность и вспоминаем, что математическое ожидание разности независимых случайных величин равна разности их математических ожиданий, и дисперсия разности равна сумме дисперсий</w:t>
      </w:r>
    </w:p>
    <w:tbl>
      <w:tblPr>
        <w:tblW w:w="85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80"/>
        <w:gridCol w:w="1420"/>
        <w:gridCol w:w="1960"/>
        <w:gridCol w:w="144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2-C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4527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8049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6+C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ываем среднеквадратичное отклонение </w:t>
      </w:r>
      <w:r>
        <w:rPr>
          <w:lang w:val="en-US"/>
        </w:rPr>
        <w:t>I</w:t>
      </w:r>
    </w:p>
    <w:tbl>
      <w:tblPr>
        <w:tblW w:w="9132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43"/>
        <w:gridCol w:w="1658"/>
        <w:gridCol w:w="1960"/>
        <w:gridCol w:w="1671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4527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80494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2577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онение 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КОРЕНЬ(B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КОРЕНЬ(C6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КОРЕНЬ(D6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ываем </w:t>
      </w:r>
      <w:r>
        <w:rPr>
          <w:lang w:val="en-US"/>
        </w:rPr>
        <w:t>t</w:t>
      </w:r>
    </w:p>
    <w:tbl>
      <w:tblPr>
        <w:tblW w:w="866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43"/>
        <w:gridCol w:w="1420"/>
        <w:gridCol w:w="1960"/>
        <w:gridCol w:w="1440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4527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8049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2577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онение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50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8287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3302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D2/D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лее аналогично рассмотренному ранее рассчитываем вероятность получить меньшие значения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336415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51858" b="2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к как мы проверяем двусторонний критерий, то умножим полученную вероятность на 2:</w:t>
      </w:r>
    </w:p>
    <w:tbl>
      <w:tblPr>
        <w:tblW w:w="936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46"/>
        <w:gridCol w:w="1420"/>
        <w:gridCol w:w="1960"/>
        <w:gridCol w:w="1440"/>
      </w:tblGrid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ность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 тыс. (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0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14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4527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8049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257705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онение 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50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8287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330201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915715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оятность получить меньше -модуль 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2*D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или высокодостоверные различ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Экстенсивная заболеваемость </w:t>
      </w:r>
    </w:p>
    <w:p>
      <w:pPr>
        <w:pStyle w:val="Normal"/>
        <w:ind w:firstLine="720"/>
        <w:jc w:val="both"/>
        <w:rPr/>
      </w:pPr>
      <w:r>
        <w:rPr/>
        <w:t>Под экстенсивной заболеваемостью понимают долю случаев заболевания, приходящихся на определенный вид или группу. Например:</w:t>
      </w:r>
    </w:p>
    <w:p>
      <w:pPr>
        <w:pStyle w:val="Normal"/>
        <w:ind w:firstLine="720"/>
        <w:jc w:val="both"/>
        <w:rPr/>
      </w:pPr>
      <w:r>
        <w:rPr/>
        <w:t>- среди парентеральных вирусных гепатитов на долю ВГВ приходится 83,2%,</w:t>
      </w:r>
    </w:p>
    <w:p>
      <w:pPr>
        <w:pStyle w:val="Normal"/>
        <w:ind w:firstLine="720"/>
        <w:jc w:val="both"/>
        <w:rPr/>
      </w:pPr>
      <w:r>
        <w:rPr/>
        <w:t>- среди детей возраста 4-6 лет на неорганизованных детей приходится 21,2% случаев ОКИ,</w:t>
      </w:r>
    </w:p>
    <w:p>
      <w:pPr>
        <w:pStyle w:val="Normal"/>
        <w:ind w:firstLine="720"/>
        <w:jc w:val="both"/>
        <w:rPr/>
      </w:pPr>
      <w:r>
        <w:rPr/>
        <w:t>- на время эпидемического подъема приходится 91,2% случаев ветряной оспы.</w:t>
      </w:r>
    </w:p>
    <w:p>
      <w:pPr>
        <w:pStyle w:val="Normal"/>
        <w:ind w:firstLine="720"/>
        <w:jc w:val="both"/>
        <w:rPr/>
      </w:pPr>
      <w:r>
        <w:rPr/>
        <w:t>Технология простая. Из данных об численности и общей заболеваемости рассчитываем размеры групп и абсолютные численности, после чего пересчитываем их в количества заболевших и незаболевших и сводим к ранее рассмотренным задачам.</w:t>
      </w:r>
    </w:p>
    <w:p>
      <w:pPr>
        <w:pStyle w:val="Normal"/>
        <w:ind w:firstLine="720"/>
        <w:jc w:val="both"/>
        <w:rPr/>
      </w:pPr>
      <w:r>
        <w:rPr/>
        <w:t>Рассмотрим некоторые примеры.</w:t>
      </w:r>
    </w:p>
    <w:p>
      <w:pPr>
        <w:pStyle w:val="Normal"/>
        <w:ind w:firstLine="720"/>
        <w:jc w:val="both"/>
        <w:rPr/>
      </w:pPr>
      <w:r>
        <w:rPr/>
        <w:t>Пусть нам нужно рассчитать доверительные границы для экстенсивной заболеваемости – доли сальмонеллезов среди всех кишечных инфекций:</w:t>
      </w:r>
    </w:p>
    <w:tbl>
      <w:tblPr>
        <w:tblW w:w="88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20"/>
        <w:gridCol w:w="1440"/>
      </w:tblGrid>
      <w:tr>
        <w:trPr>
          <w:trHeight w:val="3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абсолютную заболеваемость ОКИ:</w:t>
      </w:r>
    </w:p>
    <w:tbl>
      <w:tblPr>
        <w:tblW w:w="917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20"/>
        <w:gridCol w:w="1756"/>
      </w:tblGrid>
      <w:tr>
        <w:trPr>
          <w:trHeight w:val="3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1*B3/10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число случаев заболевания сальмонеллезами:</w:t>
      </w:r>
    </w:p>
    <w:tbl>
      <w:tblPr>
        <w:tblW w:w="88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20"/>
        <w:gridCol w:w="1440"/>
      </w:tblGrid>
      <w:tr>
        <w:trPr>
          <w:trHeight w:val="3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,36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4*B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аем:</w:t>
      </w:r>
    </w:p>
    <w:tbl>
      <w:tblPr>
        <w:tblW w:w="88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20"/>
        <w:gridCol w:w="1440"/>
      </w:tblGrid>
      <w:tr>
        <w:trPr>
          <w:trHeight w:val="3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,36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5,781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енные нами числа абсолютной заболеваемости не целые, что связано с тем, что исходные данные об интенсивной заболеваемости были приведены в слишком округленном виде. Поэтому, чтобы не резало глаз, меняем формат ячеек с ними, округляя до целых:</w:t>
      </w:r>
    </w:p>
    <w:tbl>
      <w:tblPr>
        <w:tblW w:w="88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20"/>
        <w:gridCol w:w="1440"/>
      </w:tblGrid>
      <w:tr>
        <w:trPr>
          <w:trHeight w:val="3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</w:t>
            </w:r>
          </w:p>
        </w:tc>
      </w:tr>
      <w:tr>
        <w:trPr>
          <w:trHeight w:val="34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к как и общее число случаев, и число случаев сальмонеллеза достаточно велики, то можно считать через приближение нормальным распределением:</w:t>
      </w:r>
    </w:p>
    <w:tbl>
      <w:tblPr>
        <w:tblW w:w="96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63"/>
        <w:gridCol w:w="1931"/>
      </w:tblGrid>
      <w:tr>
        <w:trPr>
          <w:trHeight w:val="3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 абсолютной заболеваемости сальмонеллез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5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еквадратичное откл. Абс. Заб. Сальмонеллез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КОРЕНЬ(B6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ля расчета доверительных границ вводим р:</w:t>
      </w:r>
    </w:p>
    <w:tbl>
      <w:tblPr>
        <w:tblW w:w="98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380"/>
        <w:gridCol w:w="1440"/>
      </w:tblGrid>
      <w:tr>
        <w:trPr>
          <w:trHeight w:val="34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 абсолютной заболеваемости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еквадратичное откл. Абс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30282</w:t>
            </w:r>
          </w:p>
        </w:tc>
      </w:tr>
      <w:tr>
        <w:trPr>
          <w:trHeight w:val="34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ываем </w:t>
      </w:r>
      <w:r>
        <w:rPr>
          <w:lang w:val="en-US"/>
        </w:rPr>
        <w:t xml:space="preserve">t </w:t>
      </w:r>
      <w:r>
        <w:rPr/>
        <w:t>для двусторонней гипотезы с нормальным распределение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88205" cy="426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46081" b="2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ереводим статпогрешность из абсолютной заболеваемости в интенсивную:</w:t>
      </w:r>
    </w:p>
    <w:tbl>
      <w:tblPr>
        <w:tblW w:w="951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63"/>
        <w:gridCol w:w="1756"/>
      </w:tblGrid>
      <w:tr>
        <w:trPr>
          <w:trHeight w:val="3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 абсолютной заболеваемости сальмонеллез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еквадратичное откл. Абс. Заб. Сальмонеллез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30282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,95996</w:t>
            </w:r>
          </w:p>
        </w:tc>
      </w:tr>
      <w:tr>
        <w:trPr>
          <w:trHeight w:val="34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еквадратичное откл. Инт. Заб. Сальмонеллез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7*1000/B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множая ее на </w:t>
      </w:r>
      <w:r>
        <w:rPr>
          <w:lang w:val="en-US"/>
        </w:rPr>
        <w:t>t</w:t>
      </w:r>
      <w:r>
        <w:rPr/>
        <w:t>, получаем полуширину доверительного интервала для интенсивной заболеваемости:</w:t>
      </w:r>
    </w:p>
    <w:tbl>
      <w:tblPr>
        <w:tblW w:w="919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50"/>
        <w:gridCol w:w="1440"/>
      </w:tblGrid>
      <w:tr>
        <w:trPr>
          <w:trHeight w:val="34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3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30%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200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2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исперсия абсолютной заболеваемости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еквадратичное откл. Абс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30282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,95996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еквадратичное откл. Инт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06444</w:t>
            </w:r>
          </w:p>
        </w:tc>
      </w:tr>
      <w:tr>
        <w:trPr>
          <w:trHeight w:val="348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уширина доверительного интервала для интенсивной заболеваем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-B9*B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делив ее на интенсивную заболеваемость всеми ОКИ, получаем полуширину доверительного интервала для экстенсивной заболеваемости:</w:t>
      </w:r>
    </w:p>
    <w:tbl>
      <w:tblPr>
        <w:tblW w:w="99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40"/>
        <w:gridCol w:w="1440"/>
      </w:tblGrid>
      <w:tr>
        <w:trPr>
          <w:trHeight w:val="30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0%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0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бсолютной заболеваемости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. Абс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28182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99628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. Инт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644395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ширина доверительного интервала для интенсивной заболеваем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061874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ширина доверительного интервала для экстенсивной заболеваем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11/B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доверительные границы экстенсивной заболеваемости:</w:t>
      </w:r>
    </w:p>
    <w:tbl>
      <w:tblPr>
        <w:tblW w:w="99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40"/>
        <w:gridCol w:w="1440"/>
      </w:tblGrid>
      <w:tr>
        <w:trPr>
          <w:trHeight w:val="30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олеваемость на 1000 ОКИ установлен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сальмонелл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0%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00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абсолютной заболеваемости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. Абс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28182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99628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квадратичное откл. Инт. Заб. Сальмонелле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644395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ширина доверительного интервала для интенсивной заболеваем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061874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ширина доверительного интервала для экстенсивной заболеваем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200069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ерительные границы для доли сальмонеллез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2-B12</w:t>
            </w:r>
          </w:p>
        </w:tc>
      </w:tr>
      <w:tr>
        <w:trPr>
          <w:trHeight w:val="3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2+B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ругой пример.</w:t>
      </w:r>
    </w:p>
    <w:tbl>
      <w:tblPr>
        <w:tblW w:w="997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58"/>
        <w:gridCol w:w="1580"/>
        <w:gridCol w:w="1440"/>
      </w:tblGrid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осра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жопинск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200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ая заболеваемость вирусными гепатитами на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ем абсолютную заболеваемость вирусными гепатитами:</w:t>
      </w:r>
    </w:p>
    <w:tbl>
      <w:tblPr>
        <w:tblW w:w="997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58"/>
        <w:gridCol w:w="1580"/>
        <w:gridCol w:w="1440"/>
      </w:tblGrid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осра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жопинск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200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ая заболеваемость вирусными гепатитами на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%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ирусными гепати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3*B2/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 абсолютную заболеваемость ВГС</w:t>
      </w:r>
    </w:p>
    <w:tbl>
      <w:tblPr>
        <w:tblW w:w="997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58"/>
        <w:gridCol w:w="1580"/>
        <w:gridCol w:w="1440"/>
      </w:tblGrid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осра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жопинск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200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ая заболеваемость вирусными гепатитами на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%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ирусными гепати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56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5*B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абсолютную заболеваемость другими вирусными гепатитами:</w:t>
      </w:r>
    </w:p>
    <w:tbl>
      <w:tblPr>
        <w:tblW w:w="998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64"/>
        <w:gridCol w:w="1580"/>
        <w:gridCol w:w="1440"/>
      </w:tblGrid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осра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жопинск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200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ая заболеваемость вирусными гепатитами на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%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ирусными гепати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56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другими вирусными гепатитами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=B5-B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Меняем формат ячеек, округляя до единиц абсолютную заболеваемость:</w:t>
      </w:r>
    </w:p>
    <w:tbl>
      <w:tblPr>
        <w:tblW w:w="998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64"/>
        <w:gridCol w:w="1580"/>
        <w:gridCol w:w="1440"/>
      </w:tblGrid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осра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жопинск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200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нсивная заболеваемость вирусными гепатитами на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%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ирусными гепати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ВГ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солютная заболеваемость другими вирусными гепатитами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яем достоверность различий при помощи теста хи-квадра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16425" cy="4970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69183" b="4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е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ЗАД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качать в сайта </w:t>
      </w:r>
      <w:r>
        <w:rPr>
          <w:lang w:val="en-US"/>
        </w:rPr>
        <w:t xml:space="preserve">1mgmu.com </w:t>
      </w:r>
      <w:r>
        <w:rPr/>
        <w:t xml:space="preserve">из корневой директории файл </w:t>
      </w:r>
      <w:r>
        <w:rPr>
          <w:lang w:val="en-US"/>
        </w:rPr>
        <w:t>zab2010.pdf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Из таблицы 1.6 брать фактические данные о заболеваемости (инцидентности) больных с сахарным диабетом.</w:t>
      </w:r>
    </w:p>
    <w:p>
      <w:pPr>
        <w:pStyle w:val="Normal"/>
        <w:ind w:firstLine="720"/>
        <w:jc w:val="both"/>
        <w:rPr/>
      </w:pPr>
      <w:r>
        <w:rPr/>
        <w:t>В зависимости от варианта 1-8 каждый берет один из 8 федеральных округов и работает с данным (областями, краями и пр.) из него.</w:t>
      </w:r>
    </w:p>
    <w:p>
      <w:pPr>
        <w:pStyle w:val="Normal"/>
        <w:ind w:firstLine="720"/>
        <w:jc w:val="both"/>
        <w:rPr/>
      </w:pPr>
      <w:r>
        <w:rPr/>
        <w:t>А) Для данных об инсулинзависимом сахарнм диабете за 2008 и 2009 годы (таблица 1.6) рассчитать доверительные границы к заболеваемости.</w:t>
      </w:r>
    </w:p>
    <w:p>
      <w:pPr>
        <w:pStyle w:val="Normal"/>
        <w:ind w:firstLine="720"/>
        <w:jc w:val="both"/>
        <w:rPr/>
      </w:pPr>
      <w:r>
        <w:rPr/>
        <w:t>Построить столбиковую диаграмму интенсивной заболеваемости в виде двух рядов по областям (за 2008 и 2009 годы). Приделать «рога» со значениями полуширины доверительного интервала.</w:t>
      </w:r>
    </w:p>
    <w:p>
      <w:pPr>
        <w:pStyle w:val="Normal"/>
        <w:ind w:firstLine="720"/>
        <w:jc w:val="both"/>
        <w:rPr/>
      </w:pPr>
      <w:r>
        <w:rPr/>
        <w:t>Б) Построить столбиковую диаграмму с долями инсулинзависимого диабета среди общего числа заболеваний диабетом, тоже в виде 2 рядов столбиковой диаграммы. Рассчитать достоверность изменений доли инсулинзависимого сахарного диаб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2:00Z</dcterms:created>
  <dc:creator>User</dc:creator>
  <dc:description/>
  <dc:language>en-US</dc:language>
  <cp:lastModifiedBy>Samsung</cp:lastModifiedBy>
  <dcterms:modified xsi:type="dcterms:W3CDTF">2014-11-20T12:42:00Z</dcterms:modified>
  <cp:revision>2</cp:revision>
  <dc:subject/>
  <dc:title>Методички по статистике для МП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