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tabs>
          <w:tab w:val="clear" w:pos="360"/>
        </w:tabs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вышение квалификации преподав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пециальности</w:t>
      </w:r>
    </w:p>
    <w:p>
      <w:pPr>
        <w:pStyle w:val="Normal"/>
        <w:jc w:val="center"/>
        <w:rPr/>
      </w:pPr>
      <w:r>
        <w:rPr/>
        <w:t>«ЭПИДЕМИОЛОГИЯ»</w:t>
      </w:r>
    </w:p>
    <w:p>
      <w:pPr>
        <w:pStyle w:val="Normal"/>
        <w:rPr/>
      </w:pPr>
      <w:r>
        <w:rPr/>
      </w:r>
    </w:p>
    <w:p>
      <w:pPr>
        <w:pStyle w:val="24"/>
        <w:numPr>
          <w:ilvl w:val="0"/>
          <w:numId w:val="0"/>
        </w:numPr>
        <w:tabs>
          <w:tab w:val="clear" w:pos="360"/>
        </w:tabs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ЭПИДЕМИОЛОГИЯ С ОСНОВ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ДОКАЗАТЕЛЬНОЙ  МЕДИЦИНЫ:</w:t>
      </w:r>
    </w:p>
    <w:p>
      <w:pPr>
        <w:pStyle w:val="24"/>
        <w:numPr>
          <w:ilvl w:val="0"/>
          <w:numId w:val="0"/>
        </w:numPr>
        <w:tabs>
          <w:tab w:val="clear" w:pos="360"/>
        </w:tabs>
        <w:spacing w:lineRule="auto" w:line="240"/>
        <w:jc w:val="center"/>
        <w:outlineLvl w:val="0"/>
        <w:rPr/>
      </w:pPr>
      <w:r>
        <w:rPr>
          <w:b/>
          <w:sz w:val="24"/>
          <w:szCs w:val="24"/>
        </w:rPr>
        <w:t xml:space="preserve">ситуационные задач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8"/>
        <w:rPr/>
      </w:pPr>
      <w:r>
        <w:rPr/>
        <w:t xml:space="preserve">Задача № 1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hanging="0"/>
        <w:jc w:val="center"/>
        <w:textAlignment w:val="baseline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4046220" cy="2588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588760"/>
                          <a:chOff x="0" y="0"/>
                          <a:chExt cx="4046400" cy="258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6400" cy="25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960" cy="25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6080"/>
                            <a:ext cx="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15316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77048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38168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9828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0912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26080"/>
                            <a:ext cx="2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153160"/>
                            <a:ext cx="329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452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280" y="215316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79520"/>
                            <a:ext cx="3015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32">
                                <a:moveTo>
                                  <a:pt x="0" y="148"/>
                                </a:moveTo>
                                <a:lnTo>
                                  <a:pt x="49" y="182"/>
                                </a:lnTo>
                                <a:lnTo>
                                  <a:pt x="97" y="110"/>
                                </a:lnTo>
                                <a:lnTo>
                                  <a:pt x="146" y="0"/>
                                </a:lnTo>
                                <a:lnTo>
                                  <a:pt x="195" y="55"/>
                                </a:lnTo>
                                <a:lnTo>
                                  <a:pt x="244" y="155"/>
                                </a:lnTo>
                                <a:lnTo>
                                  <a:pt x="292" y="183"/>
                                </a:lnTo>
                                <a:lnTo>
                                  <a:pt x="341" y="232"/>
                                </a:lnTo>
                                <a:lnTo>
                                  <a:pt x="390" y="220"/>
                                </a:lnTo>
                                <a:lnTo>
                                  <a:pt x="439" y="222"/>
                                </a:lnTo>
                                <a:lnTo>
                                  <a:pt x="487" y="207"/>
                                </a:lnTo>
                                <a:lnTo>
                                  <a:pt x="536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29096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168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148860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48860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107640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07712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45576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5648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761400"/>
                            <a:ext cx="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76140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33524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3596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149400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49400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177048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77048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1707480"/>
                            <a:ext cx="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70820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719000"/>
                            <a:ext cx="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71972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4520" y="162936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62936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280" y="152280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522800"/>
                            <a:ext cx="3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1364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3092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50480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52280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09980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2212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79520"/>
                            <a:ext cx="0" cy="2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0724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78948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1216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53240"/>
                            <a:ext cx="0" cy="2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7556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511280"/>
                            <a:ext cx="0" cy="1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52784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787400"/>
                            <a:ext cx="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79820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719720"/>
                            <a:ext cx="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730880"/>
                            <a:ext cx="38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30880"/>
                            <a:ext cx="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74240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646640"/>
                            <a:ext cx="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65744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539360"/>
                            <a:ext cx="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550520"/>
                            <a:ext cx="3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37520"/>
                            <a:ext cx="30157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9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97" y="21"/>
                                </a:lnTo>
                                <a:lnTo>
                                  <a:pt x="146" y="32"/>
                                </a:lnTo>
                                <a:lnTo>
                                  <a:pt x="195" y="43"/>
                                </a:lnTo>
                                <a:lnTo>
                                  <a:pt x="244" y="54"/>
                                </a:lnTo>
                                <a:lnTo>
                                  <a:pt x="292" y="65"/>
                                </a:lnTo>
                                <a:lnTo>
                                  <a:pt x="341" y="76"/>
                                </a:lnTo>
                                <a:lnTo>
                                  <a:pt x="390" y="87"/>
                                </a:lnTo>
                                <a:lnTo>
                                  <a:pt x="439" y="97"/>
                                </a:lnTo>
                                <a:lnTo>
                                  <a:pt x="487" y="108"/>
                                </a:lnTo>
                                <a:lnTo>
                                  <a:pt x="53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015200"/>
                            <a:ext cx="0" cy="2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1520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0280" y="1695960"/>
                            <a:ext cx="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696680"/>
                            <a:ext cx="3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37520"/>
                            <a:ext cx="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59840"/>
                            <a:ext cx="39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708200"/>
                            <a:ext cx="0" cy="1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719720"/>
                            <a:ext cx="3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024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9400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0882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6800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779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34172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9976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77624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70820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71972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63512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5278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102400"/>
                            <a:ext cx="54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719000"/>
                            <a:ext cx="109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330200"/>
                            <a:ext cx="109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946800"/>
                            <a:ext cx="163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57640"/>
                            <a:ext cx="163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74600"/>
                            <a:ext cx="163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223776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2338560"/>
                            <a:ext cx="243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69560"/>
                            <a:ext cx="308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236880"/>
                            <a:ext cx="809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1068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9916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265320"/>
                            <a:ext cx="519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болевае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451440"/>
                            <a:ext cx="151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406440"/>
                            <a:ext cx="199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е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44960" cy="25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6pt;height:203.85pt" coordorigin="0,0" coordsize="6372,4077">
                <v:rect id="shape_0" stroked="f" o:allowincell="f" style="position:absolute;left:0;top:0;width:6371;height:4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369;height:40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896,356" to="896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3391" to="894,33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2788" to="894,27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2176" to="894,2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1572" to="894,15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959" to="894,9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356" to="894,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6,3391" to="6078,33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6,3391" to="896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0,3391" to="1330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4,3391" to="1764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9,3391" to="2189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3,3391" to="2623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7,3391" to="3057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2,3391" to="3492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7,3391" to="3917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1,3391" to="4351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5,3391" to="4785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9,3391" to="5219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5,3391" to="5645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9,3391" to="6079,3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36,232" path="m0,148l49,182l97,110l146,0l195,55l244,155l292,183l341,232l390,220l439,222l487,207l536,188e" stroked="t" o:allowincell="f" style="position:absolute;left:1330;top:755;width:4748;height:2058;mso-wrap-style:none;v-text-anchor:middle;mso-position-horizontal-relative:char">
                  <v:fill o:detectmouseclick="t" on="false"/>
                  <v:stroke color="blue" weight="7560" joinstyle="round" endcap="flat"/>
                  <w10:wrap type="none"/>
                </v:shape>
                <v:line id="shape_0" from="1330,2033" to="1330,2067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1303,2034" to="1364,2034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1764,2344" to="1764,2369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1737,2344" to="1797,2344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2189,1695" to="2189,1729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2162,1696" to="2223,1696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2623,718" to="2623,752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2596,719" to="2657,719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057,1199" to="3057,1242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031,1199" to="3091,1199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492,2103" to="3492,2129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465,2104" to="3526,2104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917,2353" to="3917,2378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890,2353" to="3951,2353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4351,2788" to="4351,2813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4324,2788" to="4385,2788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4785,2689" to="4785,2705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4759,2690" to="4819,2690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5219,2707" to="5219,2723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5193,2708" to="5254,2708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5645,2566" to="5645,2591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5618,2566" to="5679,2566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6079,2398" to="6079,2423" stroked="t" o:allowincell="f" style="position:absolute;flip:y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6053,2398" to="6104,2398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1330,2069" to="1330,2094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1303,2096" to="1364,2096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1764,2370" to="1764,2396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1737,2398" to="1797,2398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2189,1732" to="2189,1766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2162,1767" to="2223,1767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2623,755" to="2623,798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2596,799" to="2657,799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057,1243" to="3057,1277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031,1279" to="3091,1279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492,2131" to="3492,2164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465,2166" to="3526,2166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917,2380" to="3917,2405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3890,2406" to="3951,2406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4351,2815" to="4351,2831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4324,2832" to="4385,2832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4785,2708" to="4785,2724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4759,2726" to="4819,2726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5219,2726" to="5219,2742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5193,2744" to="5254,2744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5645,2593" to="5645,2609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5618,2610" to="5679,2610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6079,2424" to="6079,2440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line id="shape_0" from="6053,2442" to="6104,2442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shape id="shape_0" coordsize="536,119" path="m0,0l49,11l97,21l146,32l195,43l244,54l292,65l341,76l390,87l439,97l487,108l536,119e" stroked="t" o:allowincell="f" style="position:absolute;left:1330;top:1634;width:4748;height:1055;mso-wrap-style:none;v-text-anchor:middle;mso-position-horizontal-relative:char">
                  <v:fill o:detectmouseclick="t" on="false"/>
                  <v:stroke color="red" weight="7560" joinstyle="round" endcap="flat"/>
                  <w10:wrap type="none"/>
                </v:shape>
                <v:line id="shape_0" from="1330,1599" to="1330,1632" stroked="t" o:allowincell="f" style="position:absolute;flip:y;mso-position-horizontal-relative:char">
                  <v:stroke color="red" weight="7560" joinstyle="miter" endcap="flat"/>
                  <v:fill o:detectmouseclick="t" on="false"/>
                  <w10:wrap type="none"/>
                </v:line>
                <v:line id="shape_0" from="1303,1599" to="1364,1599" stroked="t" o:allowincell="f" style="position:absolute;mso-position-horizontal-relative:char">
                  <v:stroke color="red" weight="7560" joinstyle="miter" endcap="flat"/>
                  <v:fill o:detectmouseclick="t" on="false"/>
                  <w10:wrap type="none"/>
                </v:line>
                <v:line id="shape_0" from="6079,2671" to="6079,2687" stroked="t" o:allowincell="f" style="position:absolute;flip:y;mso-position-horizontal-relative:char">
                  <v:stroke color="red" weight="7560" joinstyle="miter" endcap="flat"/>
                  <v:fill o:detectmouseclick="t" on="false"/>
                  <w10:wrap type="none"/>
                </v:line>
                <v:line id="shape_0" from="6053,2672" to="6104,2672" stroked="t" o:allowincell="f" style="position:absolute;mso-position-horizontal-relative:char">
                  <v:stroke color="red" weight="7560" joinstyle="miter" endcap="flat"/>
                  <v:fill o:detectmouseclick="t" on="false"/>
                  <w10:wrap type="none"/>
                </v:line>
                <v:line id="shape_0" from="1330,1634" to="1330,1668" stroked="t" o:allowincell="f" style="position:absolute;mso-position-horizontal-relative:char">
                  <v:stroke color="red" weight="7560" joinstyle="miter" endcap="flat"/>
                  <v:fill o:detectmouseclick="t" on="false"/>
                  <w10:wrap type="none"/>
                </v:line>
                <v:line id="shape_0" from="1303,1669" to="1364,1669" stroked="t" o:allowincell="f" style="position:absolute;mso-position-horizontal-relative:char">
                  <v:stroke color="red" weight="7560" joinstyle="miter" endcap="flat"/>
                  <v:fill o:detectmouseclick="t" on="false"/>
                  <w10:wrap type="none"/>
                </v:line>
                <v:line id="shape_0" from="6079,2690" to="6079,2706" stroked="t" o:allowincell="f" style="position:absolute;mso-position-horizontal-relative:char">
                  <v:stroke color="red" weight="7560" joinstyle="miter" endcap="flat"/>
                  <v:fill o:detectmouseclick="t" on="false"/>
                  <w10:wrap type="none"/>
                </v:line>
                <v:line id="shape_0" from="6053,2708" to="6104,2708" stroked="t" o:allowincell="f" style="position:absolute;mso-position-horizontal-relative:char">
                  <v:stroke color="red" weight="75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1312;top:2051;width:25;height:25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1746;top:2353;width:25;height:25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2171;top:1714;width:25;height:26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2606;top:737;width:25;height:26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3040;top:1225;width:25;height:26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3474;top:2113;width:25;height:25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3899;top:2362;width:25;height:25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4333;top:2797;width:25;height:26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4767;top:2690;width:25;height:25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5202;top:2708;width:25;height:25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5627;top:2575;width:25;height:26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oval id="shape_0" fillcolor="blue" stroked="t" o:allowincell="f" style="position:absolute;left:6061;top:2406;width:25;height:25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3311;width:85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707;width:17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095;width:171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491;width:256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878;width:256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275;width:256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3524;width:342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3683;width:38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267;width:48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03;top:373;width:1274;height:452;mso-wrap-style:none;v-text-anchor:middle;mso-position-horizontal-relative:char">
                  <v:fill o:detectmouseclick="t" type="solid" color2="black"/>
                  <v:stroke color="gray" weight="7560" joinstyle="miter" endcap="flat"/>
                  <w10:wrap type="none"/>
                </v:rect>
                <v:line id="shape_0" from="4927,489" to="5165,489" stroked="t" o:allowincell="f" style="position:absolute;mso-position-horizontal-relative:char">
                  <v:stroke color="blue" weight="75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5025;top:471;width:25;height:26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oval>
                <v:shape id="shape_0" stroked="f" o:allowincell="f" style="position:absolute;left:5193;top:418;width:817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болевае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7,711" to="5165,711" stroked="t" o:allowincell="f" style="position:absolute;mso-position-horizontal-relative:char">
                  <v:stroke color="red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93;top:640;width:313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е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6369;height:40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Lines/>
        <w:widowControl w:val="false"/>
        <w:overflowPunct w:val="false"/>
        <w:autoSpaceDE w:val="false"/>
        <w:spacing w:lineRule="exact" w:line="220" w:before="120" w:after="120"/>
        <w:ind w:left="624" w:hanging="62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1. Заболеваемость населения г. Москвы скарлатиной в 1996–2007 гг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hanging="0"/>
        <w:jc w:val="both"/>
        <w:textAlignment w:val="baseline"/>
        <w:outlineLvl w:val="4"/>
        <w:rPr>
          <w:i/>
          <w:i/>
          <w:color w:val="000000"/>
          <w:sz w:val="20"/>
        </w:rPr>
      </w:pPr>
      <w:r>
        <w:rPr>
          <w:b/>
          <w:i/>
          <w:sz w:val="20"/>
        </w:rPr>
        <w:t>Примечание:</w:t>
      </w:r>
      <w:r>
        <w:rPr>
          <w:i/>
          <w:sz w:val="20"/>
        </w:rPr>
        <w:t xml:space="preserve"> При проведенной статистической обработке данных в</w:t>
      </w:r>
      <w:r>
        <w:rPr>
          <w:i/>
          <w:color w:val="000000"/>
          <w:sz w:val="20"/>
        </w:rPr>
        <w:t>ыявлена достоверная (р &lt; 0,05) тенденция к снижению заболеваемости. Среднегодовой темп прироста (снижения) ˗8%). Разница теоретических показателей 1996 и 2007гг. составила 70,0 на 100000 населения или 60%. Риск заболеть (по I теор.) снизился к 2007 г. до 46,1 на 100000 населения  (5151 случая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Опишите распределение показателей заболеваемости  скарлатиной населения г. Москвы 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ите в динамике степень риска заболеть скарлатиной в группах населения Москвы за указанный период времен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 Выскажите гипотезы, объясняющие данное распределение заболеваемости.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054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8"/>
        <w:rPr/>
      </w:pPr>
      <w:r>
        <w:rPr/>
        <w:t xml:space="preserve">Задача № 2 </w:t>
      </w:r>
    </w:p>
    <w:p>
      <w:pPr>
        <w:pStyle w:val="Text0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276090" cy="2667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54"/>
        <w:jc w:val="center"/>
        <w:rPr>
          <w:rStyle w:val="FigNam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igName1"/>
          <w:rFonts w:cs="Times New Roman"/>
          <w:color w:val="000000"/>
          <w:sz w:val="24"/>
          <w:szCs w:val="24"/>
        </w:rPr>
        <w:t>Рис. 2. Внутригодовая</w:t>
      </w:r>
      <w:r>
        <w:rPr>
          <w:rStyle w:val="FigName1"/>
          <w:rFonts w:cs="Times New Roman"/>
          <w:sz w:val="24"/>
          <w:szCs w:val="24"/>
        </w:rPr>
        <w:t xml:space="preserve"> </w:t>
      </w:r>
      <w:r>
        <w:rPr>
          <w:rStyle w:val="FigName1"/>
          <w:rFonts w:cs="Times New Roman"/>
          <w:color w:val="000000"/>
          <w:sz w:val="24"/>
          <w:szCs w:val="24"/>
        </w:rPr>
        <w:t>заболеваемость скарлатиной в Москве за 1997–2007 гг. (типовая кривая построена по медиане)</w:t>
      </w:r>
    </w:p>
    <w:p>
      <w:pPr>
        <w:pStyle w:val="Text054"/>
        <w:jc w:val="center"/>
        <w:rPr>
          <w:rStyle w:val="FigName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054"/>
        <w:jc w:val="center"/>
        <w:rPr/>
      </w:pPr>
      <w:r>
        <w:rPr>
          <w:b/>
          <w:sz w:val="24"/>
          <w:szCs w:val="24"/>
        </w:rPr>
        <w:t>Задание</w:t>
      </w:r>
    </w:p>
    <w:p>
      <w:pPr>
        <w:pStyle w:val="Normal"/>
        <w:jc w:val="both"/>
        <w:rPr/>
      </w:pPr>
      <w:r>
        <w:rPr>
          <w:sz w:val="24"/>
          <w:szCs w:val="24"/>
        </w:rPr>
        <w:t>1.Объясните, что такое медиана, как ее рассчитать и почему медиану наиболее целесообразно использовать для построения «</w:t>
      </w:r>
      <w:r>
        <w:rPr>
          <w:i/>
          <w:sz w:val="24"/>
          <w:szCs w:val="24"/>
        </w:rPr>
        <w:t>типовых</w:t>
      </w:r>
      <w:r>
        <w:rPr>
          <w:sz w:val="24"/>
          <w:szCs w:val="24"/>
        </w:rPr>
        <w:t>» кривых  месячных показателей забол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ясните, что означают термины « фоновая, сезонная заболеваемость» и «верхний предел фоновой заболеваем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3. Изучите график, выявите и опишите все видимые на нем особенности внутригодовой динамики месячных показателей заболеваемости каждой кривой.</w:t>
      </w:r>
    </w:p>
    <w:p>
      <w:pPr>
        <w:pStyle w:val="Normal"/>
        <w:jc w:val="both"/>
        <w:rPr>
          <w:rStyle w:val="FigNam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5. Выскажите гипотезы, объясняющие выявленные Вами особенности распределения месячных показателей заболеваемости </w:t>
      </w:r>
      <w:r>
        <w:rPr>
          <w:rStyle w:val="FigName1"/>
          <w:rFonts w:cs="Times New Roman"/>
          <w:b w:val="false"/>
          <w:color w:val="000000"/>
          <w:sz w:val="24"/>
          <w:szCs w:val="24"/>
        </w:rPr>
        <w:t>скарлатиной в Москве за 1997–2007 гг.</w:t>
      </w:r>
    </w:p>
    <w:p>
      <w:pPr>
        <w:pStyle w:val="Normal"/>
        <w:jc w:val="both"/>
        <w:rPr>
          <w:rStyle w:val="FigNam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8"/>
        <w:rPr/>
      </w:pPr>
      <w:r>
        <w:rPr/>
        <w:t xml:space="preserve">Задача № 3 </w:t>
      </w:r>
    </w:p>
    <w:p>
      <w:pPr>
        <w:pStyle w:val="Text0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hanging="0"/>
        <w:jc w:val="center"/>
        <w:textAlignment w:val="baseline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507230" cy="2806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overflowPunct w:val="false"/>
        <w:autoSpaceDE w:val="false"/>
        <w:spacing w:lineRule="exact" w:line="220" w:before="120" w:after="120"/>
        <w:ind w:left="624" w:hanging="624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 3. Многолетняя динамика заболеваемости скарлатиной в группах населения Москвы за 1997–2007 гг. </w:t>
      </w:r>
    </w:p>
    <w:p>
      <w:pPr>
        <w:pStyle w:val="Normal"/>
        <w:keepLines/>
        <w:widowControl w:val="false"/>
        <w:overflowPunct w:val="false"/>
        <w:autoSpaceDE w:val="false"/>
        <w:spacing w:lineRule="exact" w:line="220" w:before="120" w:after="120"/>
        <w:ind w:left="624" w:hanging="624"/>
        <w:jc w:val="both"/>
        <w:textAlignment w:val="baseline"/>
        <w:rPr/>
      </w:pPr>
      <w:r>
        <w:rPr>
          <w:b/>
          <w:i/>
          <w:sz w:val="20"/>
        </w:rPr>
        <w:t xml:space="preserve">Примечание: </w:t>
      </w:r>
      <w:r>
        <w:rPr>
          <w:i/>
          <w:sz w:val="20"/>
        </w:rPr>
        <w:t>заболеваемость взрослых колеблется с 0,8</w:t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>/</w:t>
      </w:r>
      <w:r>
        <w:rPr>
          <w:i/>
          <w:sz w:val="20"/>
          <w:vertAlign w:val="subscript"/>
        </w:rPr>
        <w:t>0000</w:t>
      </w:r>
      <w:r>
        <w:rPr>
          <w:i/>
          <w:sz w:val="20"/>
        </w:rPr>
        <w:t xml:space="preserve"> в 2005 г. до 2,7</w:t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>/</w:t>
      </w:r>
      <w:r>
        <w:rPr>
          <w:i/>
          <w:sz w:val="20"/>
          <w:vertAlign w:val="subscript"/>
        </w:rPr>
        <w:t>0000</w:t>
      </w:r>
      <w:r>
        <w:rPr>
          <w:i/>
          <w:sz w:val="20"/>
        </w:rPr>
        <w:t xml:space="preserve"> в 2000 г.)</w:t>
      </w:r>
    </w:p>
    <w:p>
      <w:pPr>
        <w:pStyle w:val="Normal"/>
        <w:keepLines/>
        <w:widowControl w:val="false"/>
        <w:overflowPunct w:val="false"/>
        <w:autoSpaceDE w:val="false"/>
        <w:spacing w:lineRule="exact" w:line="220" w:before="120" w:after="120"/>
        <w:ind w:left="624" w:hanging="624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Опишите распределение показателей заболеваемости  </w:t>
      </w:r>
      <w:r>
        <w:rPr>
          <w:rStyle w:val="FigName1"/>
          <w:rFonts w:cs="Times New Roman"/>
          <w:b w:val="false"/>
          <w:color w:val="000000"/>
          <w:sz w:val="24"/>
          <w:szCs w:val="24"/>
        </w:rPr>
        <w:t xml:space="preserve">скарлатиной в Москве </w:t>
      </w:r>
      <w:r>
        <w:rPr>
          <w:sz w:val="24"/>
          <w:szCs w:val="24"/>
        </w:rPr>
        <w:t xml:space="preserve">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ыскажите гипотезы, объясняющие данное распределение заболеваемости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/>
      </w:pPr>
      <w:r>
        <w:rPr>
          <w:sz w:val="24"/>
          <w:szCs w:val="24"/>
        </w:rPr>
        <w:t>3. .</w:t>
      </w:r>
      <w:r>
        <w:rPr>
          <w:color w:val="000000"/>
          <w:sz w:val="24"/>
          <w:szCs w:val="24"/>
        </w:rPr>
        <w:t xml:space="preserve"> Проведите оценку степени риска заболеть в представленных возрастных группах населения в динамике.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itle04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Задача 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бл. Число новых случаев артериальной гипертонии (АГ) в Москве среди женщин 20-69 лет, в зависимости от наличия или отсутствия гиперхолестеринемии (ГХС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2155" cy="12198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b/>
          <w:i/>
          <w:sz w:val="24"/>
          <w:szCs w:val="24"/>
        </w:rPr>
        <w:t>Примеч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зличие в частоте новых случаев АГ в опытной и контрольной группе достоверно (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0,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24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Укажите возможные недостатки (упущения) в названии таблицы. Назовите тип представленной таблицы. Укажите, какими терминами следует обозначить дизайн данного исследования.</w:t>
      </w:r>
    </w:p>
    <w:p>
      <w:pPr>
        <w:pStyle w:val="24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е цель этого исследования.</w:t>
      </w:r>
    </w:p>
    <w:p>
      <w:pPr>
        <w:pStyle w:val="24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Укажите, какие показатели (величины, коэффициенты) позволяют рассчитать данные этой таблицы и расшифруйте их эпидемиологический смысл.</w:t>
      </w:r>
    </w:p>
    <w:p>
      <w:pPr>
        <w:pStyle w:val="24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Объясните, что означают термины </w:t>
      </w:r>
      <w:r>
        <w:rPr>
          <w:i/>
          <w:sz w:val="24"/>
          <w:szCs w:val="24"/>
        </w:rPr>
        <w:t xml:space="preserve">внутренняя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внешняя </w:t>
      </w:r>
      <w:r>
        <w:rPr>
          <w:sz w:val="24"/>
          <w:szCs w:val="24"/>
        </w:rPr>
        <w:t>достоверность данных эпидемиологического исследования и можно ли результаты этого исследования экстраполировать на всех женщин 20 - 69 лет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.  Встречаемость частых ангин в анамнезе больных ревматоидным артритом и в анамнезе здоров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1595" cy="14687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имеч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зличие в частоте встречаемости частых ангин  у больных ревматоидным артритом и здоровых лиц достоверно (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0,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/>
        <w:t>Задание</w:t>
      </w:r>
    </w:p>
    <w:p>
      <w:pPr>
        <w:pStyle w:val="Normal"/>
        <w:jc w:val="both"/>
        <w:rPr/>
      </w:pPr>
      <w:r>
        <w:rPr>
          <w:sz w:val="24"/>
          <w:szCs w:val="24"/>
        </w:rPr>
        <w:t>1.  Укажите возможные недостатки (упущения) в названии таблицы. Назовите тип представленной таблицы. Укажите, какими терминами следует обозначить дизайн данного исследования, и объясните основные его эта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е цель этого иссле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 Укажите, какие показатели (величины, коэффициенты) позволяют рассчитать данные этой таблицы и расшифруйте их эпидемиологический смыс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бъясните, что означают термины </w:t>
      </w:r>
      <w:r>
        <w:rPr>
          <w:i/>
          <w:sz w:val="24"/>
          <w:szCs w:val="24"/>
        </w:rPr>
        <w:t xml:space="preserve">внутренняя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внешня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данных эпидемиологического исследования и можно ли результаты этого исследования экстраполировать на всех больных ревматоидным артритом.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№ 6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.  Частота (доля) лиц куривших сигареты более 10 лет в анамнезе мужчин и женщин 30 - 60 лет больных раком лег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3595" cy="15500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кажите возможные упущения (недостатки) в названии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2.Определите, можно ли данное исследование считать  аналитическим эпидемиологическим. В случае положительного ответа, какими терминами следует обозначить дизайн данного исследования, и объясните основные его эта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цель этого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кажите, какой или какие показатели (величины, коэффициенты) рассчитываются при такой организации исследования  и расшифруйте их эпидемиологический смыс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бъясните, что означают термины </w:t>
      </w:r>
      <w:r>
        <w:rPr>
          <w:i/>
          <w:sz w:val="24"/>
          <w:szCs w:val="24"/>
        </w:rPr>
        <w:t xml:space="preserve">внутренняя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внешня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данных эпидемиологического исследования и можно ли результаты этого исследования считать доказательством  того, что курение сигарет один из факторов риска рака легкого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адача 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ите представлен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проведении КИ двух ЛС пациентов делили на группы разными способами. В первом случае пациентов делили по чётности номера карты (чётные номера — основная группа, нечётные — контрольная). Во втором случае — по дню недели поступления в стационар (понедельник, среда, пятница, воскресенье — основная группа, вторник, четверг, суббота — контрольн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КИ нового препарата для снижения уровня триглицеридов крови пациенты были поделены на две группы. Пациенты первой группы получали препарат, второй группы — плацебо. Пациенты знали свою принадлежность к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В КИ антибиотика у пациентов с пневмонией результат оценивали по изменению рентгенологической картины. Врач, проводивший испытание, знал принадлежность пациентов к контрольной или основной группе. При этом улучшение рентгенологической картины врач быстрее выявлял у пациентов экспериментальн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ыло проведено КИ нового дорогостоящего препарата класса статинов. Статистик, оценивающий результаты, знал принадлежность пациентов к контрольной или основной группе. По совместительству статистик работал в фармацевтической компании, заказавшей это исслед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цените правильность организации исследований в указанных случа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м образом такая организация исследования могла повлиять на полученные результаты.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 № 8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И нового антибиотика была произведена выборка больных пневмонией лёгкой формы течения. Случайным образом были сформированы четыре группы пациентов. В первой группе вмешательство не проводили, наблюдение за состоянием пациента не было установлено; за пациентами второй группы было установлено наблюдение; в третьей группе пациенты получали плацебо; в четвёртой — исследуемый препарат. Через неделю была проведена оценка эффективности лечения. Критерий эффективности — клиническое улучшение состояния. В первой группе улучшение состояния отмечено у 15% пациентов, во второй — у 23%, в третьей — у 35%, в четвёртой — у 85%.</w:t>
      </w:r>
    </w:p>
    <w:p>
      <w:pPr>
        <w:pStyle w:val="Normal"/>
        <w:jc w:val="both"/>
        <w:rPr/>
      </w:pPr>
      <w:bookmarkStart w:id="0" w:name="_1270973835"/>
      <w:bookmarkEnd w:id="0"/>
      <w:r>
        <w:rPr>
          <w:color w:val="FF0000"/>
          <w:sz w:val="24"/>
          <w:szCs w:val="24"/>
        </w:rPr>
        <w:object w:dxaOrig="9354" w:dyaOrig="48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7pt;height:240.95pt" filled="f" o:ole="">
            <v:imagedata r:id="rId8" o:title=""/>
          </v:shape>
          <o:OLEObject Type="Embed" ProgID="Word.Document.12" ShapeID="ole_rId7" DrawAspect="Content" ObjectID="_1814874152" r:id="rId7"/>
        </w:object>
      </w:r>
      <w:r>
        <w:rPr>
          <w:sz w:val="24"/>
          <w:szCs w:val="24"/>
        </w:rPr>
        <w:t>Рис.    Вклад различных причин в суммарный лечебный эффек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анализируйте представленные данные и о</w:t>
      </w:r>
      <w:r>
        <w:rPr>
          <w:bCs/>
          <w:iCs/>
          <w:sz w:val="24"/>
          <w:szCs w:val="24"/>
        </w:rPr>
        <w:t xml:space="preserve">цените полученные результаты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 Укажите причины, повлиявшие на результаты исследова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цените вклад различных причин в суммарный лечебный эффект и дайте объяснение полученным результатам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9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Заголовок схемы отсутствует (см. задание)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7605" cy="52343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Схема составлена на основании данных, изложенных в публикации «Формалин-инактивированная вакцина гепатита А, Приложение 1. 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ерзберг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N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w England Jornal of Medicine. 327 (7), 1992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е представленную схему и составьте ее заголов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Укажите, какими терминами следует обозначить дизайн данного исследования и объясните основные его этапы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цель этого исследования.</w:t>
      </w:r>
    </w:p>
    <w:p>
      <w:pPr>
        <w:pStyle w:val="2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кажите, какой или какие показатели (величины, коэффициенты) рассчитываются при такой организации исследования  и расшифруйте их эпидемиологический смыс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ъясните, что означают термины внутрення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нешня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данных эпидемиологического исследования и можно ли результаты этого исследования считать абсолютно истинными.</w:t>
      </w:r>
      <w:r>
        <w:br w:type="page"/>
      </w:r>
    </w:p>
    <w:p>
      <w:pPr>
        <w:pStyle w:val="Normal1"/>
        <w:widowControl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center"/>
        <w:rPr/>
      </w:pPr>
      <w:r>
        <w:rPr>
          <w:b/>
          <w:caps/>
          <w:sz w:val="24"/>
          <w:szCs w:val="24"/>
        </w:rPr>
        <w:t>Задача № 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3745" cy="28562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3745" cy="27914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</w:p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ис .  Заболеваемость вирусным гепатитом А всего населения, детей и взрослых (А) и удельный вес случаев детей и взрослых (Б) в г.Т. РФ  за период 1998-2010 г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ишите распределение показателей заболеваемости  вирусным гепатитом А в г. Т. РФ 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ите долю заболевших детей и взрослых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ыскажите гипотезы, объясняющие данное распределение заболеваемости.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формулируйте предложения по дальнейшим направлениям профилактики вирусного гепатита 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Задача</w:t>
      </w:r>
      <w:r>
        <w:rPr>
          <w:b/>
          <w:sz w:val="24"/>
          <w:szCs w:val="24"/>
        </w:rPr>
        <w:t xml:space="preserve">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80890" cy="27336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80890" cy="30949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Б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en-US" w:eastAsia="en-US"/>
        </w:rPr>
        <w:t>Рис.  Заболеваемость дизентерией Флекснера всего населения, детей и взрослых (А) и удельный вес случаев детей и взрослых (Б) в  г. П. РФ за период 1998-2010 г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ишите распределение показателей заболеваемости  дизентерией Флекснера в г. П. РФ 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ите долю заболевших детей и взрослых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Выскажите гипотезы, объясняющие данное распределение заболеваемости.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формулируйте предложения по дальнейшим направлениям профилактики </w:t>
      </w:r>
      <w:r>
        <w:rPr>
          <w:sz w:val="24"/>
          <w:szCs w:val="24"/>
          <w:lang w:val="en-US" w:eastAsia="en-US"/>
        </w:rPr>
        <w:t>дизентерии Флекснер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55160" cy="252476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83735" cy="277241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Б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ис. Заболеваемость дизентерией Зонне всего населения, детей и взрослых (А) и удельный вес случаев детей и взрослых (Б) в  в г. Н. РФ за период 1998-2010 гг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ишите распределение показателей заболеваемости  дизентерией Зонне в г. Н. РФ 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ите долю заболевших детей и взросл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 Выскажите гипотезы, объясняющие данное распределение заболеваемости.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/>
      </w:pPr>
      <w:r>
        <w:rPr>
          <w:sz w:val="24"/>
          <w:szCs w:val="24"/>
        </w:rPr>
        <w:t>4. Сформулируйте предложения по дальнейшим направлениям профилактики дизентерии Зонне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3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39285" cy="281813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39285" cy="279971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Б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 w:eastAsia="en-US"/>
        </w:rPr>
        <w:t>Рис. Заболеваемость ротавирусной инфекцией всего населения, детей и взрослых (А) и удельный вес случаев детей и взрослых (Б) в г. Т. РФ за период 1998-2010 г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ишите распределение показателей заболеваемости  ротавирусной инфекцией в г. Н. РФ 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ите долю заболевших детей и взросл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 Выскажите гипотезы, объясняющие данное распределение заболеваемости.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формулируйте предложения по дальнейшим направлениям профилактики </w:t>
      </w:r>
      <w:r>
        <w:rPr>
          <w:sz w:val="24"/>
          <w:szCs w:val="24"/>
          <w:lang w:val="en-US" w:eastAsia="en-US"/>
        </w:rPr>
        <w:t>ротавирусной инфекции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4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4455160" cy="27997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</w:t>
      </w:r>
      <w:r>
        <w:rPr>
          <w:b/>
          <w:szCs w:val="28"/>
          <w:lang w:val="en-US" w:eastAsia="en-US"/>
        </w:rPr>
        <w:t>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4483735" cy="288544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</w:t>
      </w:r>
      <w:r>
        <w:rPr>
          <w:b/>
          <w:szCs w:val="28"/>
          <w:lang w:val="en-US" w:eastAsia="en-US"/>
        </w:rPr>
        <w:t>Б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 w:eastAsia="en-US"/>
        </w:rPr>
        <w:t>Рис. Заболеваемость  дифтерией всего населения, детей и взрослых (А) и удельный вес случаев детей и взрослых (Б) в г. Т. РФ за период 1998-2010 г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ишите распределение показателей заболеваемости  дифтерией в г. Т. РФ 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ите долю заболевших детей и взросл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 Выскажите гипотезы, объясняющие данное распределение заболеваемости.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4. Сформулируйте предложения по дальнейшим направлениям профилактики </w:t>
      </w:r>
      <w:r>
        <w:rPr>
          <w:sz w:val="24"/>
          <w:szCs w:val="24"/>
          <w:lang w:val="en-US" w:eastAsia="en-US"/>
        </w:rPr>
        <w:t>дифтерии</w:t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5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45660" cy="254381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45660" cy="307721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Б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 w:eastAsia="en-US"/>
        </w:rPr>
        <w:t>Рис. Заболеваемость  коклюшем   всего населения, детей и взрослых (А) и удельный вес случаев детей и взрослых (Б) в  Н. РФ за период 1998-2010 г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ишите распределение показателей заболеваемости  коклюшем в г. Н. РФ 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ите долю заболевших детей и взросл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 Выскажите гипотезы, объясняющие данное распределение заболеваемости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формулируйте предложения по дальнейшим направлениям профилактики коклюша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Задача</w:t>
      </w:r>
      <w:r>
        <w:rPr>
          <w:b/>
          <w:sz w:val="24"/>
          <w:szCs w:val="24"/>
        </w:rPr>
        <w:t xml:space="preserve"> 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4372610" cy="272478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4372610" cy="28562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</w:t>
      </w:r>
      <w:r>
        <w:rPr>
          <w:b/>
          <w:szCs w:val="28"/>
          <w:lang w:val="en-US" w:eastAsia="en-US"/>
        </w:rPr>
        <w:t>Б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ис. Заболеваемость  краснухой  всего населения, детей и взрослых (А) и удельный вес случаев детей и взрослых (Б) в г. С. за период 1998-2010 г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ишите распределение показателей заболеваемости  краснухой в г. С. РФ 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ите долю заболевших детей и взросл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 Выскажите гипотезы, объясняющие данное распределение заболеваемости.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формулируйте предложения по дальнейшим направлениям профилактики </w:t>
      </w:r>
      <w:r>
        <w:rPr>
          <w:sz w:val="24"/>
          <w:szCs w:val="24"/>
          <w:lang w:val="en-US" w:eastAsia="en-US"/>
        </w:rPr>
        <w:t xml:space="preserve">краснухи 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7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4372610" cy="272478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</w:t>
      </w:r>
      <w:r>
        <w:rPr>
          <w:b/>
          <w:szCs w:val="28"/>
          <w:lang w:val="en-US" w:eastAsia="en-US"/>
        </w:rPr>
        <w:t>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4372610" cy="28682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</w:t>
      </w:r>
      <w:r>
        <w:rPr>
          <w:b/>
          <w:szCs w:val="28"/>
          <w:lang w:val="en-US" w:eastAsia="en-US"/>
        </w:rPr>
        <w:t>Б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 w:eastAsia="en-US"/>
        </w:rPr>
        <w:t>Рис. Заболеваемость ветряной оспой всего населения, детей и взрослых (А) и удельный вес случаев детей и взрослых (Б) в г. С. РФ. за период 1998-2010 г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ишите распределение показателей заболеваемости  ветряной оспой в г. С. РФ за указанный период времени 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цените долю заболевших детей и взрослых</w:t>
      </w:r>
    </w:p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3.  Выскажите гипотезы, объясняющие данное распределение заболеваемости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формулируйте предложения по дальнейшим направлениям профилактики </w:t>
      </w:r>
      <w:r>
        <w:rPr>
          <w:sz w:val="24"/>
          <w:szCs w:val="24"/>
          <w:lang w:val="en-US" w:eastAsia="en-US"/>
        </w:rPr>
        <w:t>ветряной оспы</w:t>
      </w:r>
      <w:r>
        <w:br w:type="page"/>
      </w:r>
    </w:p>
    <w:p>
      <w:pPr>
        <w:pStyle w:val="Text054"/>
        <w:jc w:val="center"/>
        <w:rPr>
          <w:b/>
          <w:b/>
          <w:lang w:val="ru-RU"/>
        </w:rPr>
      </w:pPr>
      <w:r>
        <w:rPr>
          <w:b/>
          <w:sz w:val="24"/>
          <w:szCs w:val="24"/>
        </w:rPr>
        <w:t xml:space="preserve">ЗАДАЧА </w:t>
      </w:r>
      <w:r>
        <w:rPr>
          <w:b/>
          <w:sz w:val="24"/>
          <w:szCs w:val="24"/>
          <w:lang w:val="ru-RU"/>
        </w:rPr>
        <w:t>18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hanging="0"/>
        <w:jc w:val="center"/>
        <w:textAlignment w:val="baseline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27500" cy="28752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" t="-6" r="104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hanging="0"/>
        <w:jc w:val="center"/>
        <w:textAlignment w:val="baseline"/>
        <w:outlineLvl w:val="4"/>
        <w:rPr/>
      </w:pPr>
      <w:r>
        <w:rPr>
          <w:b/>
          <w:sz w:val="24"/>
          <w:szCs w:val="24"/>
        </w:rPr>
        <w:t>Рис. 1 Заболеваемость сахарным диабетом в РФ с 1965 по 2007 г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hanging="0"/>
        <w:jc w:val="center"/>
        <w:textAlignment w:val="baseline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55440" cy="29559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" t="-6" r="123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overflowPunct w:val="false"/>
        <w:autoSpaceDE w:val="false"/>
        <w:spacing w:lineRule="exact" w:line="220" w:before="120" w:after="120"/>
        <w:ind w:left="624" w:hanging="624"/>
        <w:jc w:val="center"/>
        <w:textAlignment w:val="baseline"/>
        <w:rPr/>
      </w:pPr>
      <w:r>
        <w:rPr>
          <w:b/>
          <w:sz w:val="24"/>
          <w:szCs w:val="24"/>
        </w:rPr>
        <w:t>Рис. 2 Распространенность (превалентность)сахарного  диабета среди населения РФ в 1965–2007 г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70" w:hanging="170"/>
        <w:jc w:val="both"/>
        <w:textAlignment w:val="baseline"/>
        <w:outlineLvl w:val="5"/>
        <w:rPr>
          <w:sz w:val="24"/>
          <w:szCs w:val="24"/>
        </w:rPr>
      </w:pPr>
      <w:r>
        <w:rPr>
          <w:sz w:val="24"/>
          <w:szCs w:val="24"/>
        </w:rPr>
        <w:t>1. Дайте характеристику эпидемиологическому исследованию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70" w:hanging="170"/>
        <w:jc w:val="both"/>
        <w:textAlignment w:val="baseline"/>
        <w:outlineLvl w:val="5"/>
        <w:rPr>
          <w:sz w:val="24"/>
          <w:szCs w:val="24"/>
        </w:rPr>
      </w:pPr>
      <w:r>
        <w:rPr>
          <w:sz w:val="24"/>
          <w:szCs w:val="24"/>
        </w:rPr>
        <w:t>2. Опишите особенности распределения заболеваемости диабетом населения РФ с 1965 по 2007 г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70" w:hanging="170"/>
        <w:jc w:val="both"/>
        <w:textAlignment w:val="baseline"/>
        <w:outlineLvl w:val="5"/>
        <w:rPr>
          <w:sz w:val="24"/>
          <w:szCs w:val="24"/>
        </w:rPr>
      </w:pPr>
      <w:r>
        <w:rPr>
          <w:sz w:val="24"/>
          <w:szCs w:val="24"/>
        </w:rPr>
        <w:t>3. Дайте характеристику распространенности диабета среди населения РФ с 1965 по 2007 г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70" w:hanging="170"/>
        <w:jc w:val="both"/>
        <w:textAlignment w:val="baseline"/>
        <w:outlineLvl w:val="5"/>
        <w:rPr>
          <w:sz w:val="24"/>
          <w:szCs w:val="24"/>
        </w:rPr>
      </w:pPr>
      <w:r>
        <w:rPr>
          <w:sz w:val="24"/>
          <w:szCs w:val="24"/>
        </w:rPr>
        <w:t>4. Назовите причины различия в уровнях заболеваемости и распространенности и выскажите гипотезы о факторах риска, обеспечивающих такой характер распределения показателей заболеваемости.</w:t>
      </w:r>
    </w:p>
    <w:p>
      <w:pPr>
        <w:pStyle w:val="Normal"/>
        <w:widowControl w:val="false"/>
        <w:tabs>
          <w:tab w:val="clear" w:pos="709"/>
          <w:tab w:val="right" w:pos="93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Сформулируйте предложения по дальнейшим направлениям профилактики сахарного </w:t>
      </w:r>
      <w:r>
        <w:rPr>
          <w:sz w:val="24"/>
          <w:szCs w:val="24"/>
          <w:lang w:val="en-US" w:eastAsia="en-US"/>
        </w:rPr>
        <w:t>диабета</w:t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054"/>
        <w:jc w:val="center"/>
        <w:rPr>
          <w:b/>
          <w:b/>
          <w:lang w:val="ru-RU"/>
        </w:rPr>
      </w:pPr>
      <w:r>
        <w:rPr>
          <w:b/>
          <w:sz w:val="24"/>
          <w:szCs w:val="24"/>
        </w:rPr>
        <w:t xml:space="preserve">ЗАДАЧА </w:t>
      </w:r>
      <w:r>
        <w:rPr>
          <w:b/>
          <w:sz w:val="24"/>
          <w:szCs w:val="24"/>
          <w:lang w:val="ru-RU"/>
        </w:rPr>
        <w:t>19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hanging="0"/>
        <w:jc w:val="center"/>
        <w:textAlignment w:val="baseline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49495" cy="30194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 Смертность от суицидов в различных странах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опейского региона 1990 по 2007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40"/>
        <w:jc w:val="both"/>
        <w:textAlignment w:val="baseline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Опишите особенности распределения показателей смертности от суицидов в различных странах Европейского региона с 1990 по 2007 г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40"/>
        <w:jc w:val="both"/>
        <w:textAlignment w:val="baseline"/>
        <w:outlineLvl w:val="5"/>
        <w:rPr>
          <w:sz w:val="22"/>
          <w:szCs w:val="22"/>
        </w:rPr>
      </w:pPr>
      <w:r>
        <w:rPr>
          <w:sz w:val="22"/>
          <w:szCs w:val="22"/>
        </w:rPr>
        <w:t>Выскажите гипотезы о факторах риска, обеспечивающих такой характер распределения показателей смертности в РФ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40"/>
        <w:jc w:val="both"/>
        <w:textAlignment w:val="baseline"/>
        <w:outlineLvl w:val="5"/>
        <w:rPr>
          <w:sz w:val="22"/>
          <w:szCs w:val="22"/>
        </w:rPr>
      </w:pPr>
      <w:r>
        <w:rPr>
          <w:sz w:val="24"/>
          <w:szCs w:val="24"/>
        </w:rPr>
        <w:t>Сформулируйте предложения по дальнейшим направлениям профилактики суицид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0</w:t>
      </w:r>
    </w:p>
    <w:p>
      <w:pPr>
        <w:pStyle w:val="TextBody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32448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ис.  Суммарная заболеваемость различными ОКИ (острыми кишечными инфекциями) и заболеваемость брюшным тифом  населения г. Н. с 1 по  12 февраля 2000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Дополнительные сведения: </w:t>
      </w:r>
      <w:r>
        <w:rPr>
          <w:sz w:val="24"/>
          <w:szCs w:val="24"/>
        </w:rPr>
        <w:t>за последние 10 лет в городе Н. выявлено по 1 случаю брюшного тифа  в 1993 и 1994  г.г. Население города Н. составляло в эти годы 150000-200000 жителей.</w:t>
      </w:r>
    </w:p>
    <w:p>
      <w:pPr>
        <w:pStyle w:val="24"/>
        <w:tabs>
          <w:tab w:val="clear" w:pos="36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both"/>
        <w:rPr/>
      </w:pPr>
      <w:r>
        <w:rPr>
          <w:sz w:val="24"/>
          <w:szCs w:val="24"/>
        </w:rPr>
        <w:t>1.Изучите диаграмму, дайте обоснованное определение представленной эпидемическ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ыскажите аргументированную гипотезу о наиболее вероятной причине данной эпидемической сит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тавьте прогноз дальнейшего развития эпидемической ситу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 Укажите, какие ожидаемые данные (эпидемиологические, клинические и бактериологические) подтвердят правильность Вашей гипотезы о причине возникновения да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Задача №</w:t>
      </w:r>
      <w:r>
        <w:rPr>
          <w:b/>
          <w:sz w:val="24"/>
          <w:szCs w:val="24"/>
        </w:rPr>
        <w:t xml:space="preserve">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31286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.  Суммарная заболеваемость различными ОКИ (острыми кишечными инфекциями) и заболеваемость брюшным тифом  населения г. Н в период с 1 по  15 марта 2002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Дополнительные сведения: </w:t>
      </w:r>
      <w:r>
        <w:rPr>
          <w:sz w:val="24"/>
          <w:szCs w:val="24"/>
        </w:rPr>
        <w:t xml:space="preserve"> последние 10 лет в городе Н ежегодно выявляется  1-2 случая брюшного тифа. Население города Н составляло в эти годы 250000 - 300000 ж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both"/>
        <w:rPr/>
      </w:pPr>
      <w:r>
        <w:rPr>
          <w:sz w:val="24"/>
          <w:szCs w:val="24"/>
        </w:rPr>
        <w:t>1.Изучите диаграмму, дайте обоснованное определение представленной эпидемическ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ыскажите аргументированную гипотезу о наиболее вероятной причине данной эпидемической сит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тавьте прогноз дальнейшего развития эпидемической сит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кажите, какие ожидаемые данные (эпидемиологические, клинические и бактериологические) подтвердят правильность Вашей гипотезы о причине возникновения данной ситуаци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29845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 Медианы (</w:t>
      </w:r>
      <w:r>
        <w:rPr>
          <w:b/>
          <w:i/>
          <w:sz w:val="24"/>
          <w:szCs w:val="24"/>
        </w:rPr>
        <w:t>типовые кривые</w:t>
      </w:r>
      <w:r>
        <w:rPr>
          <w:b/>
          <w:sz w:val="24"/>
          <w:szCs w:val="24"/>
        </w:rPr>
        <w:t xml:space="preserve">) внутригодовой динамики заболеваемости дизентерией Зонне и дизентерией Флекснера населения г. А в 2000- 2012 г.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показатель заболеваемости на 100000 на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both"/>
        <w:rPr/>
      </w:pPr>
      <w:r>
        <w:rPr>
          <w:sz w:val="24"/>
          <w:szCs w:val="24"/>
        </w:rPr>
        <w:t>1.Объясните, что такое медиана, как ее рассчитать и почему медиану наиболее целесообразно использовать для построения «</w:t>
      </w:r>
      <w:r>
        <w:rPr>
          <w:i/>
          <w:sz w:val="24"/>
          <w:szCs w:val="24"/>
        </w:rPr>
        <w:t>типовых</w:t>
      </w:r>
      <w:r>
        <w:rPr>
          <w:sz w:val="24"/>
          <w:szCs w:val="24"/>
        </w:rPr>
        <w:t>» кривых  месячных показателей забол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ясните, что означают термины « фоновая, сезонная заболеваемость» и «верхний предел фоновой заболеваем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3. Изучите график, выявите и опишите все видимые на нем особенности внутригодовой динамики месячных показателей заболеваемости каждой кривой.</w:t>
      </w:r>
    </w:p>
    <w:p>
      <w:pPr>
        <w:pStyle w:val="Normal"/>
        <w:jc w:val="both"/>
        <w:rPr/>
      </w:pPr>
      <w:r>
        <w:rPr>
          <w:sz w:val="24"/>
          <w:szCs w:val="24"/>
        </w:rPr>
        <w:t>4.Сравните выявленные внутригодовые проявления заболеваемости населения дизентерией Зонне и дизентерией Флекс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скажите гипотезы, объясняющие выявленные Вами особенности распределения месячных показателей заболеваемости дизентерией Зонне и дизентерией Флекснера населения г. А в 2000- 2012 г.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ча  № 2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6425" cy="32861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 Медианы (</w:t>
      </w:r>
      <w:r>
        <w:rPr>
          <w:b/>
          <w:i/>
          <w:sz w:val="24"/>
          <w:szCs w:val="24"/>
        </w:rPr>
        <w:t>типовые кривые</w:t>
      </w:r>
      <w:r>
        <w:rPr>
          <w:b/>
          <w:sz w:val="24"/>
          <w:szCs w:val="24"/>
        </w:rPr>
        <w:t>) внутригодовой динамики заболеваемости дизентерией Зонне и дизентерией Флекснера населения г. Н в 2000- 2012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показатель заболеваемости на 100000 на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both"/>
        <w:rPr/>
      </w:pPr>
      <w:r>
        <w:rPr>
          <w:sz w:val="24"/>
          <w:szCs w:val="24"/>
        </w:rPr>
        <w:t>1.Объясните, что такое медиана, как ее рассчитать и почему медиану наиболее целесообразно использовать для построения «</w:t>
      </w:r>
      <w:r>
        <w:rPr>
          <w:i/>
          <w:sz w:val="24"/>
          <w:szCs w:val="24"/>
        </w:rPr>
        <w:t>типовых</w:t>
      </w:r>
      <w:r>
        <w:rPr>
          <w:sz w:val="24"/>
          <w:szCs w:val="24"/>
        </w:rPr>
        <w:t>» кривых  месячных показателей забол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ясните, что означают термины « фоновая, сезонная заболеваемость» и «верхний предел фоновой заболеваем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3. Изучите график, выявите и опишите все видимые на нем особенности внутригодовой динамики месячных показателей заболеваемости каждой кривой.</w:t>
      </w:r>
    </w:p>
    <w:p>
      <w:pPr>
        <w:pStyle w:val="Normal"/>
        <w:jc w:val="both"/>
        <w:rPr/>
      </w:pPr>
      <w:r>
        <w:rPr>
          <w:sz w:val="24"/>
          <w:szCs w:val="24"/>
        </w:rPr>
        <w:t>4.Сравните выявленные внутригодовые проявления заболеваемости населения дизентерией Зонне и дизентерией Флекснера.</w:t>
      </w:r>
    </w:p>
    <w:p>
      <w:pPr>
        <w:pStyle w:val="Normal"/>
        <w:jc w:val="both"/>
        <w:rPr/>
      </w:pPr>
      <w:r>
        <w:rPr>
          <w:sz w:val="24"/>
          <w:szCs w:val="24"/>
        </w:rPr>
        <w:t>5. Выскажите гипотезы, объясняющие выявленные Вами особенности распределения месячных показателей заболеваемости дизентерией Зонне и дизентерией Флекснера населения г. Н в 2000- 2012 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4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hanging="0"/>
        <w:jc w:val="both"/>
        <w:textAlignment w:val="baseline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круге Монро до начала исследования заболеваемость гепатитом А составляла более 3000 на 100000 населения. Болели в основном дети. Имели определяемый уровень антител к вирусу 68% населения старше 19 лет. Эпидемиологические наблюдения фиксировали значительные сезонные колебания заболеваемости и практически ежегодные повторения эпидемий гепатита А. Возникновению эпидемических вспышек гепатита А способствовало наличие большого числа многодетных семей, а также тенденция к раннему (с 3–5 лет) началу школьного обучения в условиях, подобных детскому саду. Перед началом исследования более 1000 детей в возрасте от 2 до 16 лет были обследованы серологически. Затем из числа детей, у которых при предварительном обследовании не были обнаружены антитела к вирусу гепатита А (серонегативных), методом случайной выборки сформировали опытную (519 детей) и контрольную (518 детей) группы, одинаковые по возрастному и половому составу. Дети в опытной группе были однократно привиты вакциной ВАКТА, в контрольной группе получили инъекцию плацебо.</w:t>
      </w:r>
    </w:p>
    <w:p>
      <w:pPr>
        <w:pStyle w:val="Normal"/>
        <w:keepLines/>
        <w:widowControl w:val="false"/>
        <w:overflowPunct w:val="false"/>
        <w:autoSpaceDE w:val="false"/>
        <w:spacing w:lineRule="exact" w:line="220" w:before="120" w:after="160"/>
        <w:ind w:left="1021" w:hanging="1021"/>
        <w:jc w:val="both"/>
        <w:textAlignment w:val="baseline"/>
        <w:rPr/>
      </w:pPr>
      <w:r>
        <w:rPr/>
        <w:t>Таблица. Результаты исследования эффективности вакцины ВАКТ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22"/>
        <w:gridCol w:w="2693"/>
        <w:gridCol w:w="11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70" w:hanging="113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болели вирусным гепатитом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20"/>
              </w:rPr>
              <w:t>Не заболели вирусным гепатитом 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акцинация проводила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20"/>
                <w:lang w:val="en-US"/>
              </w:rPr>
              <w:t>Вакцинация н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проводила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7</w:t>
            </w:r>
          </w:p>
        </w:tc>
      </w:tr>
    </w:tbl>
    <w:p>
      <w:pPr>
        <w:pStyle w:val="TextBody"/>
        <w:ind w:firstLine="708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TextBody"/>
        <w:ind w:firstLine="708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Задание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70" w:hanging="170"/>
        <w:jc w:val="both"/>
        <w:textAlignment w:val="baseline"/>
        <w:outlineLvl w:val="5"/>
        <w:rPr>
          <w:sz w:val="24"/>
          <w:szCs w:val="24"/>
        </w:rPr>
      </w:pPr>
      <w:r>
        <w:rPr>
          <w:sz w:val="24"/>
          <w:szCs w:val="24"/>
        </w:rPr>
        <w:t>1. Оцените правильность организации исследова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70" w:hanging="170"/>
        <w:jc w:val="both"/>
        <w:textAlignment w:val="baseline"/>
        <w:outlineLvl w:val="5"/>
        <w:rPr>
          <w:sz w:val="24"/>
          <w:szCs w:val="24"/>
        </w:rPr>
      </w:pPr>
      <w:r>
        <w:rPr>
          <w:sz w:val="24"/>
          <w:szCs w:val="24"/>
        </w:rPr>
        <w:t>2. Рассчитайте индекс эффективности и показатель защищенност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70" w:hanging="170"/>
        <w:jc w:val="both"/>
        <w:textAlignment w:val="baseline"/>
        <w:outlineLvl w:val="5"/>
        <w:rPr>
          <w:sz w:val="24"/>
          <w:szCs w:val="24"/>
        </w:rPr>
      </w:pPr>
      <w:r>
        <w:rPr>
          <w:sz w:val="24"/>
          <w:szCs w:val="24"/>
        </w:rPr>
        <w:t>3. Укажите, какие дополнительные данные нужны для окончательного вывода об эпидемиологической эффективности вакцины против гепатита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ЗАДАЧА № 25</w:t>
      </w:r>
    </w:p>
    <w:p>
      <w:pPr>
        <w:pStyle w:val="Normal"/>
        <w:keepLines/>
        <w:widowControl w:val="false"/>
        <w:overflowPunct w:val="false"/>
        <w:autoSpaceDE w:val="false"/>
        <w:spacing w:lineRule="exact" w:line="220" w:before="120" w:after="160"/>
        <w:ind w:left="1021" w:hanging="1021"/>
        <w:jc w:val="both"/>
        <w:textAlignment w:val="baseline"/>
        <w:rPr/>
      </w:pPr>
      <w:r>
        <w:rPr/>
        <w:t>Таблица Заболеваемость и смертность от различных причин населения города Н. за 2000–2008 г. (средние данные на 100000 насел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998"/>
        <w:gridCol w:w="302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ичин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Заболеваем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мертность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лезни системы кровообращ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,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,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вмы и отр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,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,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вообра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20"/>
                <w:lang w:val="en-US"/>
              </w:rPr>
              <w:t>34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,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20"/>
              </w:rPr>
              <w:t>Болезн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ых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причин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,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,1</w:t>
            </w:r>
          </w:p>
        </w:tc>
      </w:tr>
    </w:tbl>
    <w:p>
      <w:pPr>
        <w:pStyle w:val="TextBody"/>
        <w:ind w:firstLine="708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TextBody"/>
        <w:ind w:firstLine="708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Задание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80" w:after="40"/>
        <w:jc w:val="both"/>
        <w:textAlignment w:val="baseline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анализируйте данные, представленные в таблице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80" w:after="40"/>
        <w:jc w:val="both"/>
        <w:textAlignment w:val="baseline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те эпидемиологическую и социальную значимость различных болезней из группы аэрозольных антропонозов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80" w:after="40"/>
        <w:jc w:val="both"/>
        <w:textAlignment w:val="baseline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жите предложения в управленческие решения (целевые программы или другие планы мероприятий) по профилактике представленных болезней на данной территории.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6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80" w:after="40"/>
        <w:ind w:left="0" w:hanging="0"/>
        <w:jc w:val="both"/>
        <w:textAlignment w:val="baseline"/>
        <w:outlineLvl w:val="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Lines/>
        <w:widowControl w:val="false"/>
        <w:overflowPunct w:val="false"/>
        <w:autoSpaceDE w:val="false"/>
        <w:spacing w:lineRule="exact" w:line="220" w:before="120" w:after="160"/>
        <w:ind w:left="1021" w:hanging="1021"/>
        <w:jc w:val="both"/>
        <w:textAlignment w:val="baseline"/>
        <w:rPr/>
      </w:pPr>
      <w:r>
        <w:rPr/>
        <w:t>Таблица. Экономический ущерб от инфекционных болезней в Российской Федерации в 2005 и 2006 гг. в расчете на 1 средний случай и на все случаи за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67"/>
        <w:gridCol w:w="1068"/>
        <w:gridCol w:w="1240"/>
        <w:gridCol w:w="1241"/>
        <w:gridCol w:w="1240"/>
        <w:gridCol w:w="1238"/>
      </w:tblGrid>
      <w:tr>
        <w:trPr>
          <w:trHeight w:val="38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озологические форм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b/>
                <w:sz w:val="18"/>
                <w:szCs w:val="18"/>
                <w:lang w:val="en-US"/>
              </w:rPr>
              <w:t>Кол</w:t>
            </w:r>
            <w:r>
              <w:rPr>
                <w:b/>
                <w:sz w:val="18"/>
                <w:szCs w:val="18"/>
              </w:rPr>
              <w:t>ичест</w:t>
            </w:r>
            <w:r>
              <w:rPr>
                <w:b/>
                <w:sz w:val="18"/>
                <w:szCs w:val="18"/>
                <w:lang w:val="en-US"/>
              </w:rPr>
              <w:t>во заболевших (случаи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щерб на 1 случай (тыс. руб.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щерб на все случаи (млн. руб.)</w:t>
            </w:r>
          </w:p>
        </w:tc>
      </w:tr>
      <w:tr>
        <w:trPr>
          <w:trHeight w:val="28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70" w:hanging="113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6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Эпидемический пароти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4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79,00</w:t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тряная осп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3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9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0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6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0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рипп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7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3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55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28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Г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4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16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10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ух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9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1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10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3,00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карлати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1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2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3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клюш, паракоклюш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>1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ь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7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9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70" w:hanging="113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00</w:t>
            </w:r>
          </w:p>
        </w:tc>
      </w:tr>
    </w:tbl>
    <w:p>
      <w:pPr>
        <w:pStyle w:val="TextBody"/>
        <w:ind w:firstLine="708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TextBody"/>
        <w:ind w:firstLine="708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Задание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outlineLvl w:val="4"/>
        <w:rPr/>
      </w:pPr>
      <w:r>
        <w:rPr>
          <w:sz w:val="22"/>
          <w:szCs w:val="28"/>
        </w:rPr>
        <w:t>1.Проанализируйте данные, представленные в таблице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outlineLvl w:val="4"/>
        <w:rPr>
          <w:sz w:val="22"/>
          <w:szCs w:val="28"/>
        </w:rPr>
      </w:pPr>
      <w:r>
        <w:rPr>
          <w:sz w:val="22"/>
          <w:szCs w:val="28"/>
        </w:rPr>
        <w:t xml:space="preserve">2.Оцените эпидемиологическую и экономическую значимость различных болезней из группы аэрозольных антропонозов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outlineLvl w:val="4"/>
        <w:rPr>
          <w:color w:val="000000"/>
          <w:sz w:val="22"/>
          <w:szCs w:val="28"/>
        </w:rPr>
      </w:pPr>
      <w:r>
        <w:rPr>
          <w:sz w:val="22"/>
          <w:szCs w:val="28"/>
        </w:rPr>
        <w:t>3. Выскажите предложения в управленческие решения (целевые программы или другие планы мероприятий) по профилактике представленных болезней на данной территории.</w:t>
      </w:r>
    </w:p>
    <w:p>
      <w:pPr>
        <w:pStyle w:val="Normal1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5" w:firstLine="709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35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5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Text05">
    <w:name w:val="Text_05 Знак Знак Знак Знак"/>
    <w:qFormat/>
    <w:rPr>
      <w:color w:val="000000"/>
      <w:sz w:val="22"/>
      <w:szCs w:val="22"/>
      <w:lang w:val="ru-RU" w:bidi="ar-SA"/>
    </w:rPr>
  </w:style>
  <w:style w:type="character" w:styleId="Text051">
    <w:name w:val="Text_05 Знак Знак"/>
    <w:qFormat/>
    <w:rPr>
      <w:color w:val="000000"/>
      <w:sz w:val="22"/>
      <w:szCs w:val="22"/>
      <w:lang w:val="ru-RU" w:bidi="ar-SA"/>
    </w:rPr>
  </w:style>
  <w:style w:type="character" w:styleId="FigName">
    <w:name w:val="Fig-Name Знак Знак"/>
    <w:qFormat/>
    <w:rPr>
      <w:rFonts w:ascii="Arial" w:hAnsi="Arial" w:cs="Arial"/>
      <w:b/>
      <w:color w:val="800080"/>
      <w:sz w:val="16"/>
      <w:szCs w:val="16"/>
      <w:lang w:val="ru-RU" w:bidi="ar-SA"/>
    </w:rPr>
  </w:style>
  <w:style w:type="character" w:styleId="Title04">
    <w:name w:val="Title_04 Знак"/>
    <w:qFormat/>
    <w:rPr>
      <w:b/>
      <w:smallCaps/>
      <w:color w:val="800000"/>
      <w:sz w:val="24"/>
    </w:rPr>
  </w:style>
  <w:style w:type="character" w:styleId="Text0511">
    <w:name w:val="Text_05 Знак1"/>
    <w:qFormat/>
    <w:rPr>
      <w:color w:val="000000"/>
      <w:sz w:val="22"/>
      <w:szCs w:val="22"/>
    </w:rPr>
  </w:style>
  <w:style w:type="character" w:styleId="FigName1">
    <w:name w:val="Fig-Name Знак1"/>
    <w:qFormat/>
    <w:rPr>
      <w:rFonts w:ascii="Arial" w:hAnsi="Arial" w:cs="Arial"/>
      <w:b/>
      <w:color w:val="800080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533" w:firstLine="709"/>
      <w:jc w:val="both"/>
    </w:pPr>
    <w:rPr>
      <w:sz w:val="24"/>
      <w:lang w:val="en-US"/>
    </w:rPr>
  </w:style>
  <w:style w:type="paragraph" w:styleId="Style6">
    <w:name w:val="Цитата"/>
    <w:basedOn w:val="Normal"/>
    <w:qFormat/>
    <w:pPr>
      <w:spacing w:lineRule="auto" w:line="360"/>
      <w:ind w:left="709" w:right="535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7">
    <w:name w:val="Ответ"/>
    <w:basedOn w:val="Normal"/>
    <w:qFormat/>
    <w:pPr>
      <w:ind w:left="851" w:hanging="0"/>
      <w:jc w:val="both"/>
    </w:pPr>
    <w:rPr>
      <w:sz w:val="24"/>
    </w:rPr>
  </w:style>
  <w:style w:type="paragraph" w:styleId="Style8">
    <w:name w:val="Вопрос"/>
    <w:basedOn w:val="Heading4"/>
    <w:qFormat/>
    <w:pPr>
      <w:widowControl w:val="false"/>
      <w:numPr>
        <w:ilvl w:val="0"/>
        <w:numId w:val="0"/>
      </w:numPr>
      <w:snapToGrid w:val="false"/>
      <w:spacing w:before="0" w:after="120"/>
      <w:ind w:left="0" w:right="0" w:firstLine="567"/>
      <w:outlineLvl w:val="9"/>
    </w:pPr>
    <w:rPr>
      <w:b/>
      <w:caps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 w:before="240" w:after="0"/>
    </w:pPr>
    <w:rPr>
      <w:sz w:val="24"/>
    </w:rPr>
  </w:style>
  <w:style w:type="paragraph" w:styleId="23">
    <w:name w:val="об Стиль2"/>
    <w:basedOn w:val="Normal"/>
    <w:qFormat/>
    <w:pPr>
      <w:numPr>
        <w:ilvl w:val="0"/>
        <w:numId w:val="4"/>
      </w:numPr>
      <w:jc w:val="both"/>
    </w:pPr>
    <w:rPr>
      <w:szCs w:val="28"/>
    </w:rPr>
  </w:style>
  <w:style w:type="paragraph" w:styleId="1">
    <w:name w:val="об Стиль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  <w:outlineLvl w:val="0"/>
    </w:pPr>
    <w:rPr>
      <w:b/>
      <w:sz w:val="28"/>
    </w:rPr>
  </w:style>
  <w:style w:type="paragraph" w:styleId="24">
    <w:name w:val="обСтиль 2"/>
    <w:basedOn w:val="Normal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</w:rPr>
  </w:style>
  <w:style w:type="paragraph" w:styleId="Style10">
    <w:name w:val="об Таб"/>
    <w:basedOn w:val="Normal"/>
    <w:qFormat/>
    <w:pPr>
      <w:keepNext w:val="true"/>
      <w:spacing w:lineRule="auto" w:line="312" w:before="120" w:after="120"/>
      <w:ind w:left="57" w:right="57" w:hanging="0"/>
      <w:jc w:val="center"/>
    </w:pPr>
    <w:rPr>
      <w:sz w:val="26"/>
    </w:rPr>
  </w:style>
  <w:style w:type="paragraph" w:styleId="Header5">
    <w:name w:val="header5"/>
    <w:basedOn w:val="Normal"/>
    <w:qFormat/>
    <w:pPr>
      <w:spacing w:before="100" w:after="100"/>
    </w:pPr>
    <w:rPr>
      <w:rFonts w:ascii="Times" w:hAnsi="Times" w:cs="Times"/>
      <w:color w:val="FF0000"/>
      <w:sz w:val="26"/>
    </w:rPr>
  </w:style>
  <w:style w:type="paragraph" w:styleId="32">
    <w:name w:val="Стиль3"/>
    <w:basedOn w:val="Style7"/>
    <w:qFormat/>
    <w:pPr>
      <w:ind w:left="284" w:hanging="284"/>
      <w:jc w:val="left"/>
    </w:pPr>
    <w:rPr>
      <w:color w:val="00000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</w:rPr>
  </w:style>
  <w:style w:type="paragraph" w:styleId="Style11">
    <w:name w:val="вопрос"/>
    <w:basedOn w:val="Normal"/>
    <w:qFormat/>
    <w:pPr/>
    <w:rPr>
      <w:sz w:val="24"/>
    </w:rPr>
  </w:style>
  <w:style w:type="paragraph" w:styleId="Style12">
    <w:name w:val="ответ"/>
    <w:basedOn w:val="Normal"/>
    <w:qFormat/>
    <w:pPr>
      <w:ind w:left="284" w:hanging="284"/>
    </w:pPr>
    <w:rPr>
      <w:sz w:val="24"/>
    </w:rPr>
  </w:style>
  <w:style w:type="paragraph" w:styleId="Text07">
    <w:name w:val="Text_07"/>
    <w:basedOn w:val="Heading7"/>
    <w:qFormat/>
    <w:pPr>
      <w:keepNext w:val="false"/>
      <w:numPr>
        <w:ilvl w:val="0"/>
        <w:numId w:val="0"/>
      </w:numPr>
      <w:spacing w:before="60" w:after="40"/>
      <w:ind w:left="340" w:right="113" w:hanging="170"/>
      <w:contextualSpacing/>
      <w:jc w:val="both"/>
      <w:outlineLvl w:val="9"/>
    </w:pPr>
    <w:rPr>
      <w:bCs/>
      <w:iCs/>
      <w:color w:val="000080"/>
      <w:sz w:val="22"/>
      <w:szCs w:val="22"/>
    </w:rPr>
  </w:style>
  <w:style w:type="paragraph" w:styleId="Text052">
    <w:name w:val="Text_05 Знак Знак Знак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80" w:after="40"/>
      <w:ind w:hanging="0"/>
      <w:jc w:val="both"/>
      <w:textAlignment w:val="baseline"/>
      <w:outlineLvl w:val="9"/>
    </w:pPr>
    <w:rPr>
      <w:color w:val="000000"/>
      <w:sz w:val="22"/>
      <w:szCs w:val="22"/>
      <w:u w:val="none"/>
    </w:rPr>
  </w:style>
  <w:style w:type="paragraph" w:styleId="Text053">
    <w:name w:val="Text_05 Знак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hanging="0"/>
      <w:jc w:val="both"/>
      <w:textAlignment w:val="baseline"/>
      <w:outlineLvl w:val="9"/>
    </w:pPr>
    <w:rPr>
      <w:color w:val="000000"/>
      <w:sz w:val="22"/>
      <w:szCs w:val="22"/>
      <w:u w:val="none"/>
    </w:rPr>
  </w:style>
  <w:style w:type="paragraph" w:styleId="FigName2">
    <w:name w:val="Fig-Name Знак"/>
    <w:basedOn w:val="Normal"/>
    <w:qFormat/>
    <w:pPr>
      <w:keepLines/>
      <w:widowControl w:val="false"/>
      <w:overflowPunct w:val="false"/>
      <w:autoSpaceDE w:val="false"/>
      <w:spacing w:lineRule="exact" w:line="220" w:before="120" w:after="120"/>
      <w:ind w:left="624" w:hanging="624"/>
      <w:jc w:val="both"/>
      <w:textAlignment w:val="baseline"/>
    </w:pPr>
    <w:rPr>
      <w:rFonts w:ascii="Arial" w:hAnsi="Arial" w:cs="Arial"/>
      <w:b/>
      <w:color w:val="800080"/>
      <w:sz w:val="16"/>
      <w:szCs w:val="16"/>
    </w:rPr>
  </w:style>
  <w:style w:type="paragraph" w:styleId="Title041">
    <w:name w:val="Title_04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120" w:after="40"/>
      <w:ind w:left="0" w:right="0" w:hanging="0"/>
      <w:jc w:val="left"/>
      <w:textAlignment w:val="baseline"/>
      <w:outlineLvl w:val="9"/>
    </w:pPr>
    <w:rPr>
      <w:b/>
      <w:smallCaps/>
      <w:color w:val="800000"/>
      <w:u w:val="none"/>
      <w:lang w:val="en-US"/>
    </w:rPr>
  </w:style>
  <w:style w:type="paragraph" w:styleId="FigName3">
    <w:name w:val="Fig-Name"/>
    <w:basedOn w:val="Normal"/>
    <w:qFormat/>
    <w:pPr>
      <w:keepLines/>
      <w:widowControl w:val="false"/>
      <w:overflowPunct w:val="false"/>
      <w:autoSpaceDE w:val="false"/>
      <w:spacing w:lineRule="exact" w:line="220" w:before="120" w:after="120"/>
      <w:ind w:left="624" w:hanging="624"/>
      <w:jc w:val="both"/>
      <w:textAlignment w:val="baseline"/>
    </w:pPr>
    <w:rPr>
      <w:rFonts w:ascii="Arial" w:hAnsi="Arial" w:cs="Arial"/>
      <w:b/>
      <w:color w:val="800080"/>
      <w:sz w:val="16"/>
      <w:szCs w:val="16"/>
      <w:lang w:val="en-US"/>
    </w:rPr>
  </w:style>
  <w:style w:type="paragraph" w:styleId="Text054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80" w:after="40"/>
      <w:ind w:hanging="0"/>
      <w:jc w:val="both"/>
      <w:textAlignment w:val="baseline"/>
      <w:outlineLvl w:val="9"/>
    </w:pPr>
    <w:rPr>
      <w:color w:val="000000"/>
      <w:sz w:val="22"/>
      <w:szCs w:val="22"/>
      <w:u w:val="none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1:00Z</dcterms:created>
  <dc:creator>Гвоздицин Александр свет Геннадьевич</dc:creator>
  <dc:description/>
  <cp:keywords/>
  <dc:language>en-US</dc:language>
  <cp:lastModifiedBy>user</cp:lastModifiedBy>
  <cp:lastPrinted>2013-11-28T16:21:00Z</cp:lastPrinted>
  <dcterms:modified xsi:type="dcterms:W3CDTF">2014-05-22T07:57:00Z</dcterms:modified>
  <cp:revision>12</cp:revision>
  <dc:subject/>
  <dc:title>ЗАДАЧА №</dc:title>
</cp:coreProperties>
</file>